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9 апреля 2019 года № 10            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Талалихинского муниципального образования в период с 10 апреля 2019 года по 10 мая 2019 года, санитарными днями на период проведения месячника и по завершению его на летний период до 01 октября 2019 года считать среду и пятницу еженед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Талалихинского муниципального образования на весенний период 2019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10 апреля 2019 г. по 09 ма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0 апрел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 от 09.04.2019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я 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4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саженцев на закрепленны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монт стелы на въезде в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я 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я 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я 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я 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9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10 от 09.04.2019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йрапетян М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ОУ «ООШ с.Талалихино» «Детский сад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детского сада, территория от забора детского сад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Талалихин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УК ЦКС «Дом Культуры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, территория парка по ул.Рабочая с.Кули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Куликов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Рузанова С.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3:00Z</dcterms:created>
  <dc:creator>User</dc:creator>
  <dc:description/>
  <cp:keywords/>
  <dc:language>en-US</dc:language>
  <cp:lastModifiedBy>Home</cp:lastModifiedBy>
  <cp:lastPrinted>2011-10-04T11:43:00Z</cp:lastPrinted>
  <dcterms:modified xsi:type="dcterms:W3CDTF">2019-04-09T12:50:00Z</dcterms:modified>
  <cp:revision>15</cp:revision>
  <dc:subject/>
  <dc:title/>
</cp:coreProperties>
</file>