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7.11.2019  года № 31                                                        с. Широкий Буера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Широкобуеракского муниципального образова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Широкобуерак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с 01 октября 2019 года должностной оклад специалиста по закупкам администрации Широкобуеракского муниципального образования на  10 % и установить его размер согласно прилож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2 постановления администрации Широкобуеракского муниципального образования от  01 февраля 2019  года № 3 «Об оплате труда специалиста по закупкам администрации Широкобуеракского муниципального образования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тся на правоотношения, возникшие с 01 октября 2019 го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администрации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Г.Ф. Симон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Широкобуеракского муниципального образова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 от 27.11.2019 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ирокобуерак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администрации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7:00Z</dcterms:created>
  <dc:creator>USER</dc:creator>
  <dc:description/>
  <cp:keywords/>
  <dc:language>en-US</dc:language>
  <cp:lastModifiedBy>User</cp:lastModifiedBy>
  <cp:lastPrinted>2019-11-20T10:19:00Z</cp:lastPrinted>
  <dcterms:modified xsi:type="dcterms:W3CDTF">2019-11-26T10:09:00Z</dcterms:modified>
  <cp:revision>9</cp:revision>
  <dc:subject/>
  <dc:title/>
</cp:coreProperties>
</file>