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ШИРОКОБУЕРАКСКОГО 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вгуста 2019 года    № 22                                             с. Широкий Буер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Широкобуеракского муниципального образования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 69-ФЗ «О пожарной безопасности», с Постановлением Правительства Саратовской области  от 24.10.2006 года № 333-П «Об утверждении Положения о порядке установления особого противопожарного режима на территории Саратовской области или ее части», постановлением Правительства Саратовской области от 20.08.2019 года № 599-П «О введении особого противопожарного режима на территории Саратовской области», постановлением Администрации Вольского муниципального района Саратовской области от 26.08.2019 года № 1819 «О введении особого противопожарного режима  на территории Вольского муниципального района», решением Совета Широкобуерак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8-32 от 01 сентября 2006 года «О порядке установления особого противопожарного режима на территории Широкобуерак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30.08.2013 г. №3/28-10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ст.30 Устава Широкобуерак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Широкобуеракского муниципального образования особый противопожарный режим с 23 августа по 07 сентяб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Широкобуерак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народовать настоящее постановление путем вывешивания его в установленных местах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здание фельдшерско-акушерского пункта с. Заветное, с. Заветное, ул. Тихая, 50 (по согласованию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5. Настоящее постановление вывешивается на период 30 календарных дней: с 30 августа 2019 г. по 28 сен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30 августа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Широкий Буерак, ул. Коммунистическая, 1 «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Широкобуерак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Широкобуеракского муниципального образования от 29.08.2019 года № 2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Широкобуеракск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Широкобуеракского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Широкобуерак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-сельхозпроизводителей, осуществляющих свою деятельность на территории Широкобуерак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Широкобуеракского муниципального образования </w:t>
      </w:r>
      <w:r>
        <w:rPr>
          <w:rStyle w:val="Paragraph"/>
          <w:sz w:val="28"/>
          <w:szCs w:val="28"/>
        </w:rPr>
        <w:t>(телефон (84593) 6-23-25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Широкобуерак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 Г.Ф. Симонова</w:t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96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8-05-15T11:51:00Z</cp:lastPrinted>
  <dcterms:modified xsi:type="dcterms:W3CDTF">2019-08-30T12:33:00Z</dcterms:modified>
  <cp:revision>98</cp:revision>
  <dc:subject/>
  <dc:title> </dc:title>
</cp:coreProperties>
</file>