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ИРОКОБУЕРАК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№ 21                                       с. Широкий Буера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Широкобуеракского муниципального образования от 28.06.2019 года № 18 «Об утверждении схемы размещения нестационарных торговых объектов на территории Широкобуеракского муниципального образования на 2018-2022 годы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Широкобуерак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в постановление администрации Широкобуеракского муниципального образования </w:t>
      </w:r>
      <w:r>
        <w:rPr>
          <w:b w:val="false"/>
          <w:sz w:val="27"/>
          <w:szCs w:val="27"/>
        </w:rPr>
        <w:t>от 28 июня 2019 года   № 18 «Об утверждении схемы размещения нестационарных торговых объектов на территории Широкобуеракского муниципального образования на 2018-2022 годы» следующие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«</w:t>
      </w:r>
      <w:r>
        <w:rPr>
          <w:b w:val="false"/>
          <w:sz w:val="27"/>
          <w:szCs w:val="27"/>
        </w:rPr>
        <w:t>на 2018-2022 годы» заменить словами «на 2019-2023 годы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«</w:t>
      </w:r>
      <w:r>
        <w:rPr>
          <w:b w:val="false"/>
          <w:sz w:val="27"/>
          <w:szCs w:val="27"/>
        </w:rPr>
        <w:t>на 2018-2022 годы» заменить словами «на 2019-2023 годы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2. Направить настоящее постановление 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Широкобуерак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Широкобуерак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Широкобуерак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Широкобуеракского муниципального образования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Пользователь Windows</cp:lastModifiedBy>
  <cp:lastPrinted>2019-08-22T11:25:00Z</cp:lastPrinted>
  <dcterms:modified xsi:type="dcterms:W3CDTF">2019-08-22T10:44:00Z</dcterms:modified>
  <cp:revision>8</cp:revision>
  <dc:subject/>
  <dc:title>Зарегистрировано в Минюсте РФ 13 сентября 2006 г</dc:title>
</cp:coreProperties>
</file>