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БУЕРАК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апреля 2019 года           №  14                                   с. Широкий Буерак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ожарной безопасности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весеннее - летний период 2019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ирокобуерак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 исполнение ст. 19 Федерального закона от 21.12.1994 года 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п.72 (3) Правил противопожарного режима в Российской Федерации, утвержденных постановлением Правительства Российской Федерации от 25 апреля 2012 года № 390 «О противопожарном режиме», п.9 (1) Правил пожарной безопасности в лесах, утвержденные постановлением Правительства Российской Федерации от 30.06.2007 года № 417 «Об утверждении Правил пожарной безопасности в лесах», п.6 ч.1 ст.3, ст.30 Устава  </w:t>
      </w:r>
      <w:r>
        <w:rPr>
          <w:rFonts w:cs="Times New Roman" w:ascii="Times New Roman" w:hAnsi="Times New Roman"/>
          <w:sz w:val="28"/>
          <w:szCs w:val="28"/>
        </w:rPr>
        <w:t xml:space="preserve">Широкобуера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2019 года на территории  Широкобуеракского муниципального образования</w:t>
      </w:r>
    </w:p>
    <w:p>
      <w:pPr>
        <w:pStyle w:val="Style19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1. Рекомендовать руководителям организаций, учреждений и предприятий, расположенных на территории Широкобуерак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 прилегающих территориях в пределах противопожарных расстояний между зданиями, сооружениями, открытыми складами, а так же на участках, прилегающих к жилым домам, дачным  и иным постройкам, своевременную очистку от горючих отходов, мусора, тары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дороги, проезды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, а также содержать данные дороги и проезды в исправном состоя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жителям частного сектора:</w:t>
      </w:r>
    </w:p>
    <w:p>
      <w:pPr>
        <w:pStyle w:val="TextBodyIndent"/>
        <w:ind w:firstLine="567"/>
        <w:rPr/>
      </w:pPr>
      <w:r>
        <w:rPr/>
        <w:t>- установить у каждого жилого строения емкость (бочку) с вод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очищать придомовые территории от мусора, сухой травы, горючих отходов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Широкобуеракского муниципального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справность состояния всех видов автотранспортной техники, возможной для использования при тушении пожаров (автомобили, трактора с емкостями, бульдозеры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противопожарный инструктаж под роспись с лицами занятыми на заготовке кормов, проведении посевной и уборочной компаний «Урожая 2019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ельскохозяйственную технику, полевые станы, машинно-тракторные мастерские, механизированные тока, склады грубых кормов первичными средствами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тракторов с плугом и емкостью с водой на обрабатываемых полях в весенне-лет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ить прокосы и опашку полей от дорог, лесов, полевых стан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скрогасителями автомобили, трактора, задействованные в  посевной и уборочной компаний «Урожая2019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авильность складирования грубых кормов и травяной му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сти в пожаробезопасное состояние помещения для хранения зер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директорам образовательных учреждений, руководителям учреждения культуры, заведующей МДОУ «Детский сад с. Широкий Буерак» и руководителю учреждения здравоохра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практические тренировки с работниками  по отработке планов эвакуации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ршему инспектору администрации Широкобуеракского муниципального образования Сидоренко Ирине Павловне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у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исправность первичных средств пожаротушения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тренировку по оповещению населения на случай пож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ворный обход частного жилого сектора с проведением пожарно-профилактической и разъяснительной работы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ановление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длежит обнародованию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.</w:t>
      </w:r>
    </w:p>
    <w:p>
      <w:pPr>
        <w:pStyle w:val="TextBody"/>
        <w:ind w:firstLine="567"/>
        <w:rPr>
          <w:szCs w:val="28"/>
        </w:rPr>
      </w:pPr>
      <w:r>
        <w:rPr/>
        <w:t>8. Обнародовать настоящее постановление путем вывешивания его в установленных местах:</w:t>
      </w:r>
      <w:r>
        <w:rPr>
          <w:sz w:val="24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ание администрации, с. Широкий Буерак, ул. Коммунистическая, 1 «А»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ание сельского клуба с. Богородское, с. Богородское, ул. Октябрьская, 2 «А» (по согласованию)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тивное здание ООО «Рассвет-1», с. Богатое, ул. Молодежная, 29 (по согласованию)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ание фельдшерско-акушерского пункта с. Заветное, с. Заветное, ул. Тихая, 50 (по согласованию)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30 календарных дней: с 17.04.2019 г. по 16.05.2019 г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17.04.2019 г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 Широкий Буерак, ул. Коммунистическая, 1 «А»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14. Контроль за исполнением настоящего постановления</w:t>
        <w:br/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>возложить на заместителя главы администрации Соболеву Надежду Дмитриевну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рокобуерак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ирокобуерак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Г.Ф. Симонов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4:00Z</dcterms:created>
  <dc:creator>user</dc:creator>
  <dc:description/>
  <cp:keywords/>
  <dc:language>en-US</dc:language>
  <cp:lastModifiedBy>User</cp:lastModifiedBy>
  <cp:lastPrinted>2019-04-23T11:26:00Z</cp:lastPrinted>
  <dcterms:modified xsi:type="dcterms:W3CDTF">2019-04-23T08:26:00Z</dcterms:modified>
  <cp:revision>25</cp:revision>
  <dc:subject/>
  <dc:title/>
</cp:coreProperties>
</file>