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декабря 2019 года            № 4/53-172 </w:t>
        <w:tab/>
        <w:tab/>
        <w:tab/>
        <w:t xml:space="preserve">        р.п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нно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нного муниципального образования от 13.12.2018г.  №4/36-113 «О бюджете Сенн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нного муниципального образования   от 13.12.2018г. №4/36-113 «О бюджете Сенного муниципального образования на 2019 год» (в редакции  от 31 января 2019 года  № 4/39-123, от 22 февраля 2019 года № 4/41-129, от 20 марта 2019 года № 4/42-136, от 3 июня 2019 года                   №4/45-142, от 25 июня 2019  года  № 4/46-147,</w:t>
        <w:tab/>
        <w:t xml:space="preserve"> от 31 июля 2019 года                № 4/47-150, от 10 сентября 2019 года  №4/48-152, от 05 декабря 2019  года №4/51-165, от 16 декабря 2019 года № 4/52-169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Сенного муниципального образования (далее - местный бюджет) на 2019 год по доходам в сумме 20 651,7 тыс. руб. и расходам в сумме 22 869,6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217,9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Сенн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Сенн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 xml:space="preserve">от 27.12. 2019 года № 4/53-172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4 к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 Сенн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№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4/36-113  от 13.12.2018г.                  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на 2019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42"/>
        <w:gridCol w:w="836"/>
        <w:gridCol w:w="826"/>
        <w:gridCol w:w="1375"/>
        <w:gridCol w:w="1048"/>
        <w:gridCol w:w="1307"/>
      </w:tblGrid>
      <w:tr>
        <w:trPr>
          <w:trHeight w:val="25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18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Сенного МО ВМР С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 869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117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,8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397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82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82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01,4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88,4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88,4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4,8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4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4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4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4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,8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,6</w:t>
            </w:r>
          </w:p>
        </w:tc>
      </w:tr>
      <w:tr>
        <w:trPr>
          <w:trHeight w:val="27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131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9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12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132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132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72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2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2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4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4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4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,4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,4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,4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2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2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2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11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4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4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4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8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8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2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74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 869,6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  <w:r>
        <w:br w:type="page"/>
      </w:r>
    </w:p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2 к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Сенн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 27.12. 2019 года № 4/53-172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5 к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 Сенн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№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4/36-113  от 13.12.2018г.                   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спределение на 2019 год бюджетных ассигнований по разделам, подразделам, целевым статьям 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расходов классификации расходов местного бюджета"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836"/>
        <w:gridCol w:w="826"/>
        <w:gridCol w:w="1375"/>
        <w:gridCol w:w="1047"/>
        <w:gridCol w:w="1480"/>
      </w:tblGrid>
      <w:tr>
        <w:trPr>
          <w:trHeight w:val="25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117,8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,8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,8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,8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397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82,7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82,7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01,4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88,4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88,4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4,8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4,8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4,8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4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4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7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,8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,8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,8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,6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9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12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132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132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72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2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2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4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4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4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,4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,4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,4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2,7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2,7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2,7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11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4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4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4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8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8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2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74,3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 869,6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1:00Z</dcterms:created>
  <dc:creator>oit</dc:creator>
  <dc:description/>
  <cp:keywords/>
  <dc:language>en-US</dc:language>
  <cp:lastModifiedBy>Анна</cp:lastModifiedBy>
  <cp:lastPrinted>2019-12-27T10:30:00Z</cp:lastPrinted>
  <dcterms:modified xsi:type="dcterms:W3CDTF">2019-12-31T06:17:00Z</dcterms:modified>
  <cp:revision>5</cp:revision>
  <dc:subject/>
  <dc:title/>
</cp:coreProperties>
</file>