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  <w:sz w:val="24"/>
          <w:szCs w:val="24"/>
        </w:rPr>
        <w:t>СЕНН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 декабря  2019 года                         № 4/51-166                     р.п. Сен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полномочий депутата Совета Сенн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ч.10 ст.40 Федерального закона от 06.10.2003 года № 131-ФЗ «Об общих принципах организации местного самоуправления в Российской Федерации», ч.1 ст. 27 Устава Сенного муниципального образования  Совет Сенн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кратить досрочно полномочия депутата Совета Сенного муниципального образования Вольского муниципального района Саратовской области четвертого созыва по многомандатному избирательному округу № 33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никушина Александра Тихоновича с 23 ноября 2019 года.  в связи с его  смертью  согласно п.1 ч.10 ст.40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территориальную избирательную комиссию Вольского муниципального района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главу Сенного муницип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подлежит официальному опубликованию в газете «Вольский Деловой Вестник» и размещению на официальном сайте Совета Сенного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Вольск.Р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1" w:hanging="0"/>
        <w:jc w:val="both"/>
        <w:rPr/>
      </w:pPr>
      <w:r>
        <w:rPr>
          <w:b/>
          <w:sz w:val="24"/>
          <w:szCs w:val="24"/>
        </w:rPr>
        <w:t xml:space="preserve">Глава Сенного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С.С. Мартын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User</dc:creator>
  <dc:description/>
  <cp:keywords/>
  <dc:language>en-US</dc:language>
  <cp:lastModifiedBy>Анна</cp:lastModifiedBy>
  <dcterms:modified xsi:type="dcterms:W3CDTF">2019-12-06T10:46:00Z</dcterms:modified>
  <cp:revision>4</cp:revision>
  <dc:subject/>
  <dc:title/>
</cp:coreProperties>
</file>