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5 декабря 2019 года             №4/51-16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р.п.Сенно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от 14.11.2017 года № 4/19-56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нн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14.11.2017 года № 4/19-56 «О налоге на имущество физических лиц» (с изменения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04 апреля 2018 года  № 4/26-79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 31 июля 2019 года №4/47-148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9, 10, 11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Сенного муниципального образования в пределах компетенции.</w:t>
      </w:r>
    </w:p>
    <w:p>
      <w:pPr>
        <w:pStyle w:val="ConsPlusNormal"/>
        <w:ind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Сенного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                                    С.С.Мартынова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Users</dc:creator>
  <dc:description/>
  <cp:keywords/>
  <dc:language>en-US</dc:language>
  <cp:lastModifiedBy>Анна</cp:lastModifiedBy>
  <cp:lastPrinted>2017-02-08T09:35:00Z</cp:lastPrinted>
  <dcterms:modified xsi:type="dcterms:W3CDTF">2019-12-06T10:43:00Z</dcterms:modified>
  <cp:revision>7</cp:revision>
  <dc:subject/>
  <dc:title/>
</cp:coreProperties>
</file>