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ноября 2019 года                №4/50-16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р.п.Сен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Сенного муниципального образования от 28 января 2013  г. № 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в соответствии со ст. 21 Устава Сенного  муниципального образования, Совет Сенн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Сенного муниципального образования, на  10 % с 01  октябр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Сенн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С.С.Мартынов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ьтлр  лпл оло</cp:lastModifiedBy>
  <cp:lastPrinted>2019-11-15T09:24:00Z</cp:lastPrinted>
  <dcterms:modified xsi:type="dcterms:W3CDTF">2019-11-19T05:32:00Z</dcterms:modified>
  <cp:revision>9</cp:revision>
  <dc:subject/>
  <dc:title/>
</cp:coreProperties>
</file>