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ЕНН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 17 октября 2019 года              №</w:t>
      </w:r>
      <w:r>
        <w:rPr>
          <w:rFonts w:cs="Times New Roman" w:ascii="Times New Roman" w:hAnsi="Times New Roman"/>
          <w:b/>
          <w:sz w:val="27"/>
          <w:szCs w:val="27"/>
        </w:rPr>
        <w:t xml:space="preserve"> 4/49-156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р.п.Сенн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части полномочий органов местного самоуправления Сенного муниципального образования органам местного самоуправления Вольского муниципального района на 2020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7"/>
          <w:szCs w:val="27"/>
        </w:rPr>
        <w:t xml:space="preserve">В соответствии с пунктами 1, 4.1, 7.1, 7.2, 8, 11, 12, 14, 20, 21, 22, 23, 24, 26, 28, 34 части 1 статьи 14, ч.4 ст.15 Федерального закона от 06.10.2003 г. № 131-ФЗ «Об общих принципах организации местного самоуправления в РФ», ст.21 Устава Сенного муниципального образования, Совет Сенн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ередать органу местного самоуправления Вольского муниципального района на исполнение в 2020 году полномочия органов местного самоуправления Сенного муниципального образования по решению следующих вопросов местного знач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оставление  проекта бюджета поселения, учету исполнения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 законом "О теплоснабжении"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оздание, содержание и организация деятельности аварийно-спасательных служб и (или) аварийно-спасательных формирований на территории посе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рганизация библиотечного обслуживания населения, комплектование и обеспечение сохранности библиотечных фондов библиотек посе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условий для организации досуга и обеспечения жителей поселения услугами организ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Сенного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ритуальных  услуг  в части создания специализированной службы по вопросам похоронного дела;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№ 7-ФЗ "О некоммерческих организациях"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администрации Сенного муниципального образования заключить от имени Администрации Сенного муниципального образования соглашение с Администрацией Вольского муниципального района о передаче на 2020 год полномочий по решению вопросов местного значения, указанных в пункте 1 настоящего реш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осуществления полномочий</w:t>
      </w:r>
      <w:r>
        <w:rPr>
          <w:sz w:val="27"/>
          <w:szCs w:val="27"/>
        </w:rPr>
        <w:t xml:space="preserve"> по решению вопросов местного значения, указанных в пункте 1 настоящего решения,</w:t>
      </w:r>
      <w:r>
        <w:rPr>
          <w:color w:val="000000"/>
          <w:sz w:val="27"/>
          <w:szCs w:val="27"/>
        </w:rPr>
        <w:t xml:space="preserve"> предоставлять из бюджета Сенного муниципального образования в бюджет Вольского муниципального района межбюджетные трансферты в размере, предусмотренном в решении Совета Сенного муниципального образования о бюджете на 2020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Сенн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Сенного</w:t>
      </w:r>
    </w:p>
    <w:p>
      <w:pPr>
        <w:pStyle w:val="Heading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муниципального образования                                               С.</w:t>
      </w:r>
      <w:r>
        <w:rPr>
          <w:b/>
          <w:sz w:val="27"/>
          <w:szCs w:val="27"/>
          <w:lang w:val="ru-RU"/>
        </w:rPr>
        <w:t>С.Мартын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1:00Z</dcterms:created>
  <dc:creator>user</dc:creator>
  <dc:description/>
  <dc:language>en-US</dc:language>
  <cp:lastModifiedBy>ьтлр  лпл оло</cp:lastModifiedBy>
  <cp:lastPrinted>2019-10-13T16:55:00Z</cp:lastPrinted>
  <dcterms:modified xsi:type="dcterms:W3CDTF">2019-10-18T06:31:00Z</dcterms:modified>
  <cp:revision>2</cp:revision>
  <dc:subject/>
  <dc:title/>
</cp:coreProperties>
</file>