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19 года         №4/48-152</w:t>
        <w:tab/>
        <w:tab/>
        <w:tab/>
        <w:t>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3.12.2018г.  №4/36-113 «О бюджете Сенн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3.12.2018г. №4/36-113 «О бюджете Сенного муниципального образования на 2019 год» (с изменениями от 31.01.2019 г. №4/3-123, от 22.02.2019 г. №4/41-129, от 20.03.2019 г. №4/42-136, от 03.06.2019 г. №4/45-142, от 25.06.2019 г. №4/46-147, от 31.07.2019 г. № 4/47-150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9 год по доходам в сумме 20 480,5 тыс. руб. и расходам в сумме 22 698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7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48-152 от 10.09.2019г.            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4 к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"/>
        <w:gridCol w:w="836"/>
        <w:gridCol w:w="826"/>
        <w:gridCol w:w="1375"/>
        <w:gridCol w:w="1048"/>
        <w:gridCol w:w="1307"/>
      </w:tblGrid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79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00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85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85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2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2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Глава Сенного муниципального образования                                       С.С.Мартынова</w:t>
      </w:r>
    </w:p>
    <w:p>
      <w:pPr>
        <w:pStyle w:val="Normal"/>
        <w:tabs>
          <w:tab w:val="clear" w:pos="708"/>
          <w:tab w:val="left" w:pos="934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4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2 к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48-152 от 10.09.2019г.        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018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36"/>
        <w:gridCol w:w="826"/>
        <w:gridCol w:w="1376"/>
        <w:gridCol w:w="1047"/>
        <w:gridCol w:w="1479"/>
      </w:tblGrid>
      <w:tr>
        <w:trPr>
          <w:trHeight w:val="25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779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00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85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85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2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2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,6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28,5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</w:tbl>
    <w:p>
      <w:pPr>
        <w:pStyle w:val="Normal"/>
        <w:rPr/>
      </w:pPr>
      <w:r>
        <w:rPr>
          <w:b/>
          <w:lang w:eastAsia="ru-RU"/>
        </w:rPr>
        <w:t>Глава Сенного муниципального образования                                           С.С.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19-09-17T06:20:00Z</dcterms:modified>
  <cp:revision>32</cp:revision>
  <dc:subject/>
  <dc:title/>
</cp:coreProperties>
</file>