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25 июня 2019 года                   №4/46-144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р.п.Се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существления лицами, занимающими должности муниципальной службы в органах местного самоуправления Сенного муниципального образования Вольского муниципального района Саратовской области, от имени Сенн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сновании решения Совета Сенного муниципального образования от 25 июня 2019 года № 4/46-143 «</w:t>
      </w:r>
      <w:r>
        <w:rPr>
          <w:bCs/>
          <w:sz w:val="28"/>
          <w:szCs w:val="28"/>
        </w:rPr>
        <w:t xml:space="preserve">Об утверждении порядка  управления и распоряжения муниципальным имуществом </w:t>
      </w:r>
      <w:r>
        <w:rPr>
          <w:sz w:val="28"/>
          <w:szCs w:val="28"/>
        </w:rPr>
        <w:t>Сенного муниципального образов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21 Устава Сенн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нн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осуществления лицами, замещающими должности муниципальной службы в органах местного самоуправления  Сенного муниципального образования Вольского муниципального района Саратовской области, от имени Сенн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возле Дома культуры р.п. Сенной, ул. Привокзальная 53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9Б ул. Солопо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6 июня  </w:t>
      </w:r>
      <w:r>
        <w:rPr>
          <w:sz w:val="28"/>
          <w:szCs w:val="28"/>
        </w:rPr>
        <w:t xml:space="preserve">2019 г. по 25 июля 2019 г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 26 июня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Се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р.п.Сенной, ул.Привокзальная,30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С.Мартынова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С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9 г.  № 4/46-14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ения лицами, замещающими должности муниципальной службы в органах местного самоуправления Сенного муниципального образования Вольского муниципального района Саратовской области, от имени Сенн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осуществления лицами, замещающими должности муниципальной службы в органах местного самоуправления Сенного муниципального образования Вольского муниципального района Саратовской области, от имени Сенного муниципального образования Вольского муниципального района Саратов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пунктом 3 части 1 статьи 14 Федерального закона от 02.03.2007 г.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устанавливает процедур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6"/>
          <w:szCs w:val="26"/>
        </w:rPr>
        <w:t>лицами, замещающими должности муниципальной службы в органах местного самоуправления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</w:t>
      </w:r>
      <w:r>
        <w:rPr>
          <w:rFonts w:cs="Times New Roman" w:ascii="Times New Roman" w:hAnsi="Times New Roman"/>
          <w:sz w:val="26"/>
          <w:szCs w:val="26"/>
        </w:rPr>
        <w:t xml:space="preserve"> Сен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образование </w:t>
      </w:r>
      <w:r>
        <w:rPr>
          <w:rFonts w:cs="Times New Roman" w:ascii="Times New Roman" w:hAnsi="Times New Roman"/>
          <w:sz w:val="26"/>
          <w:szCs w:val="26"/>
        </w:rPr>
        <w:t>(далее –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назначения муниципальных служащих в органы управления и ревизионную комиссию коммерче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елегирование муниципального служащего с целью избрания его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 муниципального служащего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Со дня принятия представителем нанимателя (работодателем) решения о его замене другим муниципальным служащим или иным уполномоченным лиц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случа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2.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двух раз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 и т.п.), препятствующих исполнению муниципальным служащим своих обязанност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В других случаях, предусмотренных законодательством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осуществления полномочий по представлен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езвозмездной основе интересов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Саратов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нного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 w:val="26"/>
          <w:szCs w:val="26"/>
        </w:rPr>
        <w:t>муниципального образования                                               С.С.Мартынов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2:00Z</dcterms:created>
  <dc:creator>11</dc:creator>
  <dc:description/>
  <cp:keywords/>
  <dc:language>en-US</dc:language>
  <cp:lastModifiedBy>Татьяна</cp:lastModifiedBy>
  <cp:lastPrinted>2019-06-25T11:45:00Z</cp:lastPrinted>
  <dcterms:modified xsi:type="dcterms:W3CDTF">2019-06-26T13:06:00Z</dcterms:modified>
  <cp:revision>21</cp:revision>
  <dc:subject/>
  <dc:title/>
</cp:coreProperties>
</file>