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 апреля 2019 года                 №4/43-13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  р.п.Сенно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Сенного муниципального образования от 23 мая 2018 год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/28-91 (в редакции от 20 декабря 2018 года № 4/37-120), ст.12 Устава Сенного муниципального образования, Совет Сенн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клуба с. Ключи, ул. Соловьева, 57 В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12 апреля 2019 года по 11 мая 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 Сенной, ул.Привокзальная,30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С.С.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9 г. №4/43-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 апреля 2019 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16. Положения о публичных слушаниях, утвержденного решением Совета Сенного муниципального образования от 23 мая 2018 года  № 4/28-91 (в редакции от 20 декабря 2018 года № 4/37-120),  </w:t>
      </w:r>
      <w:r>
        <w:rPr>
          <w:rFonts w:cs="Times New Roman" w:ascii="Times New Roman" w:hAnsi="Times New Roman"/>
          <w:sz w:val="28"/>
        </w:rPr>
        <w:t xml:space="preserve">ст.12 Устава Сенного муниципального образования Совет 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5:00 час. в Доме Культуры р.п. Сенной. В публичных слушаниях приняло участие 10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С.С.Марты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51:00Z</dcterms:created>
  <dc:creator>user</dc:creator>
  <dc:description/>
  <cp:keywords/>
  <dc:language>en-US</dc:language>
  <cp:lastModifiedBy>User</cp:lastModifiedBy>
  <cp:lastPrinted>2013-01-14T18:21:00Z</cp:lastPrinted>
  <dcterms:modified xsi:type="dcterms:W3CDTF">2019-04-10T11:48:00Z</dcterms:modified>
  <cp:revision>9</cp:revision>
  <dc:subject/>
  <dc:title/>
</cp:coreProperties>
</file>