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февраля 2019 года         № 4/41-129</w:t>
        <w:tab/>
        <w:tab/>
        <w:tab/>
        <w:t xml:space="preserve">           р.п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нно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нного муниципального образования от 13.12.2018г.  №4/36-113 «О бюджете Сенн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нного муниципального образования   от 13.12.2018г. №4/36-113 «О бюджете Сенного муниципального образования на 2019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Сенного муниципального образования (далее - местный бюджет) на 2019 год по доходам в сумме 19506,3 тыс. руб. и расходам в сумме 21 724,2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217,9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Сенн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0"/>
        <w:gridCol w:w="4840"/>
        <w:gridCol w:w="692"/>
        <w:gridCol w:w="1559"/>
        <w:gridCol w:w="1787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к 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шению Совета Сенного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/41-129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2.02.2019 г.              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к 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шению Совета  Сенного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№ </w:t>
            </w:r>
            <w:r>
              <w:rPr>
                <w:lang w:eastAsia="ru-RU"/>
              </w:rPr>
              <w:t xml:space="preserve">4/36-113  от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3.12.2018г.                   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в местный бюджет  на 2019 год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7,9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3 0000 1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3 0001 1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15001 13 0002 1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3 0075 1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3 0000 150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3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3 0001 1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3 0000 1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 05099 13 0073 1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30 13 0073 15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7,9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лава Сенног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ого образования                                             С.С.Мартынова                         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2 к 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/41-129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2.02.2019 г.</w:t>
            </w:r>
            <w:r>
              <w:rPr>
                <w:color w:val="000000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4 к 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ю Совета  Сенного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№ </w:t>
            </w:r>
            <w:r>
              <w:rPr>
                <w:color w:val="000000"/>
                <w:lang w:eastAsia="ru-RU"/>
              </w:rPr>
              <w:t xml:space="preserve">4/36-113  от 13.12.2018г.                  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38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/>
      </w:pPr>
      <w:r>
        <w:rPr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9 год</w:t>
      </w:r>
    </w:p>
    <w:p>
      <w:pPr>
        <w:pStyle w:val="Normal"/>
        <w:tabs>
          <w:tab w:val="clear" w:pos="708"/>
          <w:tab w:val="left" w:pos="2635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42"/>
        <w:gridCol w:w="836"/>
        <w:gridCol w:w="826"/>
        <w:gridCol w:w="1375"/>
        <w:gridCol w:w="1048"/>
        <w:gridCol w:w="1307"/>
      </w:tblGrid>
      <w:tr>
        <w:trPr>
          <w:trHeight w:val="25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Сенного МО ВМР С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 724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060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3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816,5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816,5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44,7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14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14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8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8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4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4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42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2,1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2,1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2,1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0,0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9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12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132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132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37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3,4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3,4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3,4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33,3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5,8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 724,2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нного</w:t>
      </w:r>
    </w:p>
    <w:p>
      <w:pPr>
        <w:pStyle w:val="Normal"/>
        <w:rPr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                                          С.С.Мартынова                          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3 к 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lang w:eastAsia="ru-RU"/>
              </w:rPr>
              <w:t>4/41-129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2.02.2019 г.</w:t>
            </w:r>
            <w:r>
              <w:rPr>
                <w:color w:val="000000"/>
                <w:lang w:eastAsia="ru-RU"/>
              </w:rPr>
              <w:t xml:space="preserve">            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09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5 к 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ю Совета  Сенного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№ </w:t>
            </w:r>
            <w:r>
              <w:rPr>
                <w:color w:val="000000"/>
                <w:lang w:eastAsia="ru-RU"/>
              </w:rPr>
              <w:t xml:space="preserve">4/36-113  от 13.12.2018г.                   </w:t>
            </w:r>
          </w:p>
        </w:tc>
      </w:tr>
    </w:tbl>
    <w:p>
      <w:pPr>
        <w:pStyle w:val="Normal"/>
        <w:tabs>
          <w:tab w:val="clear" w:pos="708"/>
          <w:tab w:val="left" w:pos="140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19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3018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836"/>
        <w:gridCol w:w="826"/>
        <w:gridCol w:w="1375"/>
        <w:gridCol w:w="1047"/>
        <w:gridCol w:w="1480"/>
      </w:tblGrid>
      <w:tr>
        <w:trPr>
          <w:trHeight w:val="25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060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3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816,5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816,5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44,7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14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14,7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8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8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8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4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4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42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2,1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2,1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2,1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0,0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 069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12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132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132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937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3,4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3,4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3,4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6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733,3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9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5,8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 724,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нного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муниципального образования                                             С.С.Мартынова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8:00Z</dcterms:created>
  <dc:creator>oit</dc:creator>
  <dc:description/>
  <cp:keywords/>
  <dc:language>en-US</dc:language>
  <cp:lastModifiedBy>User</cp:lastModifiedBy>
  <cp:lastPrinted>2009-11-25T13:44:00Z</cp:lastPrinted>
  <dcterms:modified xsi:type="dcterms:W3CDTF">2019-02-22T06:01:00Z</dcterms:modified>
  <cp:revision>25</cp:revision>
  <dc:subject/>
  <dc:title/>
</cp:coreProperties>
</file>