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5" w:leader="none"/>
        </w:tabs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28"/>
          <w:szCs w:val="28"/>
        </w:rPr>
      </w:pPr>
      <w:r>
        <w:rPr>
          <w:sz w:val="28"/>
          <w:szCs w:val="28"/>
        </w:rPr>
        <w:t>От 27.09.2019г.                                №85</w:t>
        <w:tab/>
        <w:t>р.п.С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земельного участка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ий р-он, с.Ключи, ул. Молодежная, з/у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земель – земли населённых пункто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8, ст. 11, ст. 83 Земельного кодекса Российской Федерации, п. 4 ст. 14 Федерального закона от 21.12.2004г. № 172 ФЗ «О переводе земель или земельных участков из одной категории в другую», ст. 35 Устава Сенного муниципального образования, на основании заявления Латанова Н.А. от 05.09.2019г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нести земельный участок, расположенный по адресу: Саратовская область, Вольский район, с.Ключи, ул.Молодежная, з/у №49, кадастровый номер 64:08:030101:1076, площадью 3100 кв.м. к категории земель – земли населенных пунктов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копию настоящего постановления заявителю Латанову Н.А. и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85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8"/>
          <w:szCs w:val="28"/>
        </w:rPr>
        <w:t>Сенного муниципального образования                                     С.А.Хах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0:00Z</dcterms:created>
  <dc:creator>Вольск Администрация</dc:creator>
  <dc:description/>
  <cp:keywords/>
  <dc:language>en-US</dc:language>
  <cp:lastModifiedBy>User</cp:lastModifiedBy>
  <cp:lastPrinted>2019-09-27T10:24:00Z</cp:lastPrinted>
  <dcterms:modified xsi:type="dcterms:W3CDTF">2019-09-27T07:24:00Z</dcterms:modified>
  <cp:revision>10</cp:revision>
  <dc:subject/>
  <dc:title>                                                     </dc:title>
</cp:coreProperties>
</file>