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2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 19.09.2019 г.                         №    83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ind w:firstLine="1134"/>
        <w:rPr/>
      </w:pPr>
      <w:r>
        <w:rPr>
          <w:sz w:val="28"/>
          <w:szCs w:val="28"/>
        </w:rPr>
        <w:t>на территории Сенного муниципального образовани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едлагаемых для приобретения в собственность бесплатно</w:t>
      </w:r>
    </w:p>
    <w:p>
      <w:pPr>
        <w:pStyle w:val="Normal"/>
        <w:ind w:firstLine="1134"/>
        <w:rPr/>
      </w:pPr>
      <w:r>
        <w:rPr>
          <w:sz w:val="28"/>
          <w:szCs w:val="28"/>
        </w:rPr>
        <w:t>гражданам, имеющим трех и более детей,</w:t>
        <w:tab/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422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ешением Совета Сенного муниципального образования  от 30 июня 2015 года № 3/57-190 «Об утверждении 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енного муниципального образования и порядка информирования граждан о наличии земельных участков, предлагаемых для приобретения в собственность бесплатно», ст. 35 Устава Сенного муниципального образования,</w:t>
      </w:r>
    </w:p>
    <w:p>
      <w:pPr>
        <w:pStyle w:val="Normal"/>
        <w:ind w:left="1134" w:right="-422" w:hanging="284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 на территории Сенного муниципального образования, предлагаемых для приобретения в собственность бесплатно гражданам, имеющим трех и более детей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. </w:t>
        <w:tab/>
        <w:t xml:space="preserve">3.    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20"/>
          <w:tab w:val="left" w:pos="2127" w:leader="none"/>
        </w:tabs>
        <w:ind w:left="1134" w:right="-4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 постановления оставляю за собой. </w:t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-42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05" w:leader="none"/>
        </w:tabs>
        <w:ind w:right="-4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нного муниципального образования                                       С. А. Хахалин</w:t>
      </w:r>
    </w:p>
    <w:p>
      <w:pPr>
        <w:sectPr>
          <w:type w:val="nextPage"/>
          <w:pgSz w:w="11906" w:h="16838"/>
          <w:pgMar w:left="420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505" w:leader="none"/>
        </w:tabs>
        <w:ind w:right="-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10620" w:hanging="0"/>
        <w:textAlignment w:val="baseline"/>
        <w:rPr/>
      </w:pPr>
      <w:r>
        <w:rPr>
          <w:rFonts w:eastAsia="Lucida Sans Unicode" w:cs="Tahoma"/>
          <w:kern w:val="2"/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true"/>
        <w:ind w:left="10620" w:hanging="0"/>
        <w:textAlignment w:val="baseline"/>
        <w:rPr>
          <w:rFonts w:eastAsia="Lucida Sans Unicode" w:cs="Tahoma"/>
          <w:kern w:val="2"/>
          <w:sz w:val="22"/>
          <w:szCs w:val="22"/>
          <w:lang w:eastAsia="ru-RU"/>
        </w:rPr>
      </w:pPr>
      <w:r>
        <w:rPr>
          <w:rFonts w:eastAsia="Lucida Sans Unicode" w:cs="Tahoma"/>
          <w:kern w:val="2"/>
          <w:sz w:val="22"/>
          <w:szCs w:val="22"/>
          <w:lang w:eastAsia="ru-RU"/>
        </w:rPr>
        <w:t xml:space="preserve">администрации Сенного муниципального образования  от  19.09.2019 г. № 83 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tbl>
      <w:tblPr>
        <w:tblW w:w="14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6"/>
        <w:gridCol w:w="3827"/>
        <w:gridCol w:w="1276"/>
        <w:gridCol w:w="4110"/>
        <w:gridCol w:w="32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eastAsia="ru-RU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Площадь, к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Разрешенное использ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Схема расположения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b/>
                <w:b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b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, Вольский район, село Ключи, ул. Молодежная, д. 3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08:030101: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ru-RU"/>
              </w:rPr>
              <w:t>Саратовская область, Вольский район, село Ключи, ул. Молодежная, д. 3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08:030101:1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1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село Ключи, улица Молодежная, земельный участок №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90101:5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поселок Карьер, земельный участок №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90101:5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Российская Федерация, Саратовская область, Вольский муниципальный район, Сенное муниципальное образование, поселок Карьер, земельный участок №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Горная, земельный участок № 1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Горная, земельный участок № 16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417" w:hanging="360"/>
              <w:textAlignment w:val="baseline"/>
              <w:rPr>
                <w:rFonts w:ascii="Arial" w:hAnsi="Arial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1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4:08:190101:5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ссийская Федерация, Саратовская область, Вольский муниципальный район, Сенное муниципальное образование, рабочий поселок Сенной, ул. Песчаная, земельный участок №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</w:tbl>
    <w:p>
      <w:pPr>
        <w:pStyle w:val="Normal"/>
        <w:widowControl w:val="false"/>
        <w:autoSpaceDE w:val="true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Сенного муниципального образования               С. А. Хахалин              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2366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096" r="-6" b="3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6175" cy="3014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120" r="-6" b="2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3950" cy="2355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075" r="-6" b="2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24466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30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5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923280" cy="3016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1322" r="-6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С. А. Хахалин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4:51:00Z</dcterms:created>
  <dc:creator>Вольск Администрация</dc:creator>
  <dc:description/>
  <cp:keywords/>
  <dc:language>en-US</dc:language>
  <cp:lastModifiedBy>Сенная</cp:lastModifiedBy>
  <cp:lastPrinted>2002-01-08T07:54:00Z</cp:lastPrinted>
  <dcterms:modified xsi:type="dcterms:W3CDTF">2002-01-08T05:06:00Z</dcterms:modified>
  <cp:revision>3</cp:revision>
  <dc:subject/>
  <dc:title>                                                     </dc:title>
</cp:coreProperties>
</file>