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8 сентября 2019 года                          № 82                                              р. п. Сенной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Сенн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9-202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11 ч.1 ст.3, ст.35 Устава Сенн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9-2020 года на территории Сенн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1. Утвердить план 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9-2020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Сенного муниципального образования: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Сенного муниципального образования: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- обеспечить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директорам образовательных учреждений и заведующим детскими дошкольными учреждениями, заведующим домами культуры, расположенными на территории Сенного муниципального образования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с учащимися каждого класса (группы) ежемесячно проводить уроки по пожарной безопасности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допускать использование только помещений, обеспеченных не менее чем двумя эвакуационными выходами, отвечающими требованиям норм проектирования, не имеющими на окнах решетки и расположенные не выше 2 этажа в зданиях с горючими перекрытиями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запретить проведение мероприятий при запертых распашных решетках на окнах помещений, в которых они проводятся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5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Сенн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.</w:t>
      </w:r>
    </w:p>
    <w:p>
      <w:pPr>
        <w:pStyle w:val="Heading1"/>
        <w:ind w:firstLine="550"/>
        <w:rPr>
          <w:sz w:val="26"/>
          <w:szCs w:val="26"/>
        </w:rPr>
      </w:pPr>
      <w:r>
        <w:rPr>
          <w:spacing w:val="-20"/>
          <w:sz w:val="26"/>
          <w:szCs w:val="26"/>
        </w:rPr>
        <w:t>6.</w:t>
      </w:r>
      <w:r>
        <w:rPr>
          <w:sz w:val="26"/>
          <w:szCs w:val="26"/>
        </w:rPr>
        <w:t xml:space="preserve">  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357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здания администрации муниципального образования       р. п. Сенной, </w:t>
        <w:tab/>
        <w:t>ул. Привокзальная, 30;</w:t>
      </w:r>
    </w:p>
    <w:p>
      <w:pPr>
        <w:pStyle w:val="Normal"/>
        <w:spacing w:lineRule="auto" w:line="240" w:before="0" w:after="0"/>
        <w:ind w:left="357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left="357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left="357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left="357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8. Настоящее постановление вывешивается на период 30 календарных дней: с 19.09.2019 г. по 18.10.2019 г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9.  Датой обнародования считать 19.09.2019 г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10.  После обнародования настоящее постановление хранится в администрации Сенного муниципального образ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. Контроль за исполнением настоящего постановления оставляю за собой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Сенного муниципального образования                                       </w:t>
      </w:r>
      <w:r>
        <w:rPr/>
        <w:t>С. А. Хахали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>к постановлению администрации С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>муниципального образования от 18.09.2019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ротивопожарных мероприятий по подготовке населенных пунктов С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к осенне-зимнему периоду 2019-2020 год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/>
          <w:b/>
          <w:color w:val="000000"/>
          <w:spacing w:val="-7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985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рганизовать и провести подготовку источников противопожарного водоснабжения к эксплуатации в зимний период, организовать в случае необходимости ремонт сетей наружного противопожарного водопровода и пожарных гидрантов, провести утепление люков колодцев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 01.11.2019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астер участка Приволжской дирекции по тепловодоснабжению- структурного подразделения Центральной дирекции по тепловодоснабжению-филиала ОАО «РЖД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рганизовать очистку подвалов и прилегающей территории к многоквартирным домам от горюче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 01.11.2019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Руководители управляющих компаний ООО «ЖилКомСервис», ООО «Партнер»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ОО «ЖКХ С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проведению противопожарного инструктажа с жителями многоквартирных домов по требованиям Правил противопожар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Руководители управляющих компаний ООО «ЖилКомСервис», ООО «Партнер»,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ОО «ЖКХ С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овести разъяснительную работу с гражданами о мерах пожарной безопасности и действиях в случае пожара. Уделить особое внимание требованиям Правил пожарного режима при эксплуатации печного отопления и бытовых электронагреватель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стоянно в течение всего пери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Провести подворный обход частного жилого сектора с целью пропаганды пожарной безопасности и обучения на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 01.12.2019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точнение и корректировку списков лиц, относящихся к «категории риска» (семьи, находящиеся в социально-опасном положении, тяжелой жизненной ситуации, одинокие престарелые, злоупотребляющие алкогол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9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овести опашку населенных пунктов поселения (шириной не менее 4 м)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до 01.11.2019 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Сенного муниципального образования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ного муниципального образования         </w:t>
      </w:r>
      <w:r>
        <w:rPr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6:00Z</dcterms:created>
  <dc:creator>Владелец</dc:creator>
  <dc:description/>
  <cp:keywords/>
  <dc:language>en-US</dc:language>
  <cp:lastModifiedBy>User</cp:lastModifiedBy>
  <cp:lastPrinted>2012-11-09T13:32:00Z</cp:lastPrinted>
  <dcterms:modified xsi:type="dcterms:W3CDTF">2019-09-18T05:49:00Z</dcterms:modified>
  <cp:revision>109</cp:revision>
  <dc:subject/>
  <dc:title/>
</cp:coreProperties>
</file>