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7165</wp:posOffset>
                </wp:positionH>
                <wp:positionV relativeFrom="paragraph">
                  <wp:posOffset>-410845</wp:posOffset>
                </wp:positionV>
                <wp:extent cx="2390775" cy="401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401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31.65pt;mso-wrap-distance-left:9.05pt;mso-wrap-distance-right:9.05pt;mso-wrap-distance-top:0pt;mso-wrap-distance-bottom:0pt;margin-top:-32.35pt;mso-position-vertical-relative:text;margin-left:3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НН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Ь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 04 сентября 2019 года                        № 79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р. п. Сенно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О мерах по санитарной очистк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и благоустройству территори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нного 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сенний период 2019 год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r>
        <w:rPr/>
        <w:tab/>
        <w:t xml:space="preserve">В соответствии с п. 19 ч.1 ст. 14 Федерального закона от 06.10.2003 г. № 131-ФЗ «Об общих принципах организации местного самоуправления в Российской Федерации», Правилами благоустройства и озеленения на территории Сенного муниципального образования, утвержденными Решением Совета Сенного муниципального образования от 30.10.2017 г. № 4/18-49 (с изм. от 31.01.2019 № 4/39-125), на основании п. 21 ч. 1 ст. 3, 35 Устава Сенного муниципального образования и в целях улучшения санитарного состояния и благоустройства территории Сенного муниципального образования,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jc w:val="left"/>
        <w:rPr/>
      </w:pPr>
      <w:r>
        <w:rPr/>
        <w:t>1. Провести мероприятия по санитарной очистке и благоустройству территории Сенного муниципального образования в период с 10.09.2019 г. по 10.10.2019 г. включит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лан мероприятий по санитарной очистке и благоустройству территории Сенного муниципального образования в осенний период 2019 года (Приложение №1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Рекомендовать руководителям учреждений, предприятий и организаций, расположенных на территории Сенного муниципального образования, организовать очистку от мусора, сухостоя и провести благоустройство территории в соответствии с рекомендуемым распределением (Приложение №2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4. Рекомендовать руководителям предприятий, организаций, учреждений, владельцам торговых точек, не вошедшим в приложение № 2 к настоящему постановлению, а также жителям частного сектора организовать мероприятия по санитарной очистке и благоустройству территории в границах занимаемых зданий и домов. Санитарной зоной считать территорию в радиусе 5 метров. </w:t>
      </w:r>
    </w:p>
    <w:p>
      <w:pPr>
        <w:pStyle w:val="TextBody"/>
        <w:rPr/>
      </w:pPr>
      <w:r>
        <w:rPr/>
        <w:t>5. Рекомендовать руководителям организаций, осуществляющих управление жилым фондом, организовать санитарную очистку дворовых территорий многоквартирных домов. Провести обрезку и спиливание сухих деревьев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Настоящее постановление вступает в силу со дня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Обнародовать настоящее постановление путем вывешивания его в установленных местах:</w:t>
      </w:r>
    </w:p>
    <w:p>
      <w:pPr>
        <w:pStyle w:val="Normal"/>
        <w:ind w:left="360" w:hanging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ка объявлений возле здания администрации муниципального образования       р. п. Сенной, </w:t>
        <w:tab/>
        <w:t>ул. Привокзальная, 30;</w:t>
      </w:r>
    </w:p>
    <w:p>
      <w:pPr>
        <w:pStyle w:val="Normal"/>
        <w:ind w:left="360" w:hanging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ка объявлений возле рынка «ООО «Сокол» р. п. Сенной, ул. Спортивная; </w:t>
      </w:r>
    </w:p>
    <w:p>
      <w:pPr>
        <w:pStyle w:val="Normal"/>
        <w:ind w:left="360" w:hanging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ка объявлений возле Дома культуры р. п. Сенной, ул. Привокзальная 53А;</w:t>
      </w:r>
    </w:p>
    <w:p>
      <w:pPr>
        <w:pStyle w:val="Normal"/>
        <w:ind w:left="360" w:hanging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возле д. 9Б ул. Солопова;</w:t>
      </w:r>
    </w:p>
    <w:p>
      <w:pPr>
        <w:pStyle w:val="Normal"/>
        <w:ind w:left="360" w:hanging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возле клуба с. Ключи, ул. Соловьева, 57 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8. Настоящее постановление вывешивается на период 30 календарных дней: с 05.09.2019 г. по 04.10.2019 г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Датой обнародования считать 05.09.2019 г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10. После обнародования настоящее постановление хранится в администрации Сенного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Сбор предложений и замечаний в случаях, установленных законодательством, осуществляется по адресу: р. п. Сенной, ул. Привокзальная, 3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2.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ного муниципального образования                                               С. А. Хахал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Сенного муниципального образования 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от 04.09.2019 г.  № 79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роприятий по санитарной очистке и благоустройств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и Сенного муниципального образования в осенний период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11"/>
        <w:gridCol w:w="1584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.п. Сен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ая очистка улиц от мусора и сухосто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, руководители предприятий, организац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итарная очистка дворов и придомовых территорий многоквартирных домов и домовладений частного сектора от сухостоя и мусор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, владельцы частных дом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Партнер»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ЖилКомСервис»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ЖКХ С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итарная очистка территории кладбищ от сухостоя и мусора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несанкционированных свал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 Клю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улиц от мусора и сухосто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территорий учреждений и организац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учреждений, организац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территории кладбищ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ного муниципального образования                                                  С. А. Хахал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нного муниципального образования</w:t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4.09.2019 г.  № 79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территории Сенн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учреждениями, предприятиями и организациями для благоустройства и санитарной очистке (по согласованию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59"/>
        <w:gridCol w:w="567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ицы территор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движения ст. Сенная (ДС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вокруг вокзала до ПТО и привокзальная площад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ное депо (ТЧ-12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в границах зданий и прилегающая территория, до проезжей части доро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вая машинная станция 154 ст. Сенная (ПМС-154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организации и прилегающая территория до ПЧ-13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вая часть 13 ст. Сенная (ПЧ-13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организации и прилегающая территория до жилого комплекса, железнодорожные переезд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танция сигнализации, дистанция связи ст. Сенна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вокруг здания и прилегающая территория организации по ул. Привокзальной до вокзала, до проезжей части дорог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я электроснабжения ст. Сенная (ЭЧ-5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вокруг здания и прилегающая территория вдоль лесопосадок, лесопосадка с выходом на ул. Рабочая до железнодорожного переезда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 Саратовской дистанции гражданских сооружений (НГЧ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по ул. Привокзальной от территории НГЧ до территории ПТО до проезжей части дорог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ий участок (ПДТ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вокруг КНС в радиусе 30 м, территория котельной, до проезжей части дорог, водонапорная башня, территория организация до выезда на ул. Спортивна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технического обслуживания ст. Сенная (ПТО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вокруг здания и прилегающая территория по ул. Привокзальной до проезжей части доро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ительный поезд-10 ст. Сенная (ВП-10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организации и прилегающая территория вдоль забора и проезжей частью дороги по ул. Привокзальной до проезжей части доро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поезд ст. Сенн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организации и прилегающая территория вдоль забора и проезжей частью дороги по ул. Привокзально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линика № 4 ст. Сенн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поликлиники и прилегающая территория по периметру, до проезжей части доро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/ч 15620-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егающая территория вдоль забора территории воинской части</w:t>
            </w:r>
          </w:p>
        </w:tc>
      </w:tr>
      <w:tr>
        <w:trPr>
          <w:trHeight w:val="10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 ООО «ЖилКомСервис»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жилого фонда, обслуживаемого управляющей компанией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 ООО «Партнер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жилого фонда, обслуживаемого управляющей компанией. 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 ООО «ЖКХ С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жилого фонда, обслуживаемого управляющей компание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2 п. Сенн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вокруг школы и прилегающая территория, дорожка вдоль теплотрассы до ул. Спортивной, пер. Школьный до дома № 5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47 п. Сенн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вокруг школы и прилегающая территория, ул. Привокзальная от пер. Школьный до ул. Спортивной, пер. Школьный до дома № 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школа искус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вокруг здания по ул. Спортивная, 14 и прилегающая территория к забору вдоль проезжей части дороги, ул. Спортивная по обе стороны до ул. Железнодорожна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 р. п. Сенн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учреждения, зеленая зона со всех сторон до доро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» № 8, №29, №50, № 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и вокруг занимаемых зданий и прилегающая территория по периметру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почтовой связ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вокруг здания и прилегающая территория по ул. Песчаная до проезжей части дороги, переулок до ул. Пролетарско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 № 8 ЦСЗН Вольск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от железнодорожного переезда вдоль автомобильной трассы до въезда в р. п. Сенной (ул. Спортивная) и от железнодорожного переезда до ул. Малин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ковая команда ведомственной охраны ст. Сенн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вокруг здания и прилегающая территория по периметру вдоль забора и ул. Спортивная от ж/д переезда до ул. Привокзаль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 № 51 ОАО «РЖД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базы и прилегающая территория, территория от забора кладбища вдоль дороги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нного муниципального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вокруг здания и прилегающая территория по периметру до середины проезжей части дороги. Территория мемориального комплекса по ул. Привокзальной и стелы на въезде в р. п. Сенно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ое отделение полиции на ст. Сенн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до проезжей части дороги по ул. Привокзальная от дома № 53 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 Ключ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ООШ с. Ключ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школы, зеленая зона от забора до дороги со всех сторон, сквер у памятника участникам Гражданской войны, зеленая зона вокруг старой церкв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, библиотека, ФА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детского сада, зеленая зона от забора впереди до дороги и вправо до дома № 3 ул. Молодеж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почтовой связ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здания, зеленая зона со всех сторон до проезжей части дорог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 с. Ключ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учреждения, зеленая зона со всех сторон до проезжей части дороги.</w:t>
            </w:r>
          </w:p>
        </w:tc>
      </w:tr>
      <w:tr>
        <w:trPr>
          <w:trHeight w:val="11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П «Хримотикопуло И. В.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ежащая территория к зданию павильона, зеленая зона со всех сторон до проезжей части доро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 № 8 ЦСЗН Вольск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у памятника участникам Великой Отечественной войны, въезд в село, кладбищ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«Дудрина Ю. Н.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вокруг магазина, зеленая зона до проезжей части дорог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Heading1"/>
        <w:rPr>
          <w:szCs w:val="28"/>
        </w:rPr>
      </w:pPr>
      <w:r>
        <w:rPr/>
        <w:t>Сенного муниципального образования                                                          С. А. Хахал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true"/>
      <w:jc w:val="both"/>
      <w:outlineLvl w:val="0"/>
    </w:pPr>
    <w:rPr>
      <w:rFonts w:ascii="Times New Roman" w:hAnsi="Times New Roman" w:cs="Times New Roman"/>
      <w:color w:val="000000"/>
      <w:spacing w:val="-4"/>
      <w:kern w:val="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color w:val="000000"/>
      <w:spacing w:val="-4"/>
      <w:kern w:val="2"/>
      <w:sz w:val="28"/>
      <w:shd w:fill="FFFFFF" w:val="clear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rFonts w:ascii="Times New Roman" w:hAnsi="Times New Roman" w:cs="Times New Roman"/>
      <w:sz w:val="28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41:00Z</dcterms:created>
  <dc:creator>User</dc:creator>
  <dc:description/>
  <cp:keywords/>
  <dc:language>en-US</dc:language>
  <cp:lastModifiedBy>User</cp:lastModifiedBy>
  <cp:lastPrinted>2019-09-18T08:41:00Z</cp:lastPrinted>
  <dcterms:modified xsi:type="dcterms:W3CDTF">2019-09-18T05:42:00Z</dcterms:modified>
  <cp:revision>36</cp:revision>
  <dc:subject/>
  <dc:title/>
</cp:coreProperties>
</file>