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вгуста 2019 года                     № 76           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собого противопожарного режима на территории Сенного муниципального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Сенн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1 сентября 2006 года № 1/21-32 «О порядке установления особого противопожарного режима на территории Сенного муниципального образования»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(в редакции от 31.07.2012 г. № 3/18-61, от 30.08.2013 г. № 3/32-109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п. 11 ч. 1 ст.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. 35 Устава Сенного муниципального образования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Сенного муниципального образования особый противопожарный режим с 26 августа до 07 сен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Сенн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 9Б ул. Солопов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Соловьева, 57 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27 августа 2019 года по 25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27 августа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 п. Сенной, ул. Привокзальная, 3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"/>
        <w:jc w:val="both"/>
        <w:rPr/>
      </w:pPr>
      <w:r>
        <w:rPr>
          <w:szCs w:val="28"/>
        </w:rPr>
        <w:t>Сенного муниципального образования                                        С. А. Хахали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820" w:hanging="142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к постановлению администрации Сенного муниципального образования от 26.08.2019   года  № 76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нн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Сенного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Сенн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«Вольский»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заместителю главного государственного инспектора Вольского и Хвалынского районов по пожарному надзору, начальнику МО МВД России «Вольский» Саратовской области (по согласованию)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 и привлечения нарушителей к администрати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Сенн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претить разведение костров, сжигание твердых бытовых отходов, мусора и выжигание травы на земельных участках, сельхозугодий, примыкающих к лесам, озеленительным насаждениям, населенным пунктам, а также проведение иных пожароопас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Сенного муниципального образования </w:t>
      </w:r>
      <w:r>
        <w:rPr>
          <w:rStyle w:val="Paragraph"/>
          <w:sz w:val="28"/>
          <w:szCs w:val="28"/>
        </w:rPr>
        <w:t>(телефон (84593) 6-06-10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нного муниципального образования         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2:00Z</dcterms:created>
  <dc:creator>Lenovo User</dc:creator>
  <dc:description/>
  <cp:keywords/>
  <dc:language>en-US</dc:language>
  <cp:lastModifiedBy>User</cp:lastModifiedBy>
  <cp:lastPrinted>2019-08-29T12:52:00Z</cp:lastPrinted>
  <dcterms:modified xsi:type="dcterms:W3CDTF">2019-08-29T10:15:00Z</dcterms:modified>
  <cp:revision>94</cp:revision>
  <dc:subject/>
  <dc:title> </dc:title>
</cp:coreProperties>
</file>