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19 года                      № 74                                     р. п. С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Сенного муниципального образования от 28 июня 2019 года № 50 "Об утверждении схемы размещения нестационарных торговых объектов на территории Сенного муниципального образования на 2018-2022 годы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 основании </w:t>
      </w:r>
      <w:r>
        <w:rPr>
          <w:b w:val="false"/>
        </w:rPr>
        <w:t>ст.35 Устава Сенного муниципального образования</w:t>
      </w:r>
      <w:r>
        <w:rPr>
          <w:b w:val="false"/>
          <w:bCs/>
        </w:rPr>
        <w:t xml:space="preserve"> и в целях исправления технической ошибк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</w:rPr>
        <w:t xml:space="preserve">1. Внести в постановление администрации Сенного муниципального образования </w:t>
      </w:r>
      <w:r>
        <w:rPr>
          <w:b w:val="false"/>
        </w:rPr>
        <w:t xml:space="preserve">от 28 июня 2019 года   № 50 "Об утверждении схемы размещения нестационарных торговых объектов на территории Сенного муниципального образования на 2018-2022 годы" следующие </w:t>
      </w:r>
      <w:r>
        <w:rPr>
          <w:b w:val="false"/>
          <w:bCs/>
        </w:rPr>
        <w:t>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  <w:bCs/>
        </w:rPr>
        <w:t>1.1. в названии слова "</w:t>
      </w:r>
      <w:r>
        <w:rPr>
          <w:b w:val="false"/>
        </w:rPr>
        <w:t>на 2018-2022 годы" заменить словами "на 2019-2023 годы"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 xml:space="preserve">1.2. в пункте 1, пункте 2, в приложении слова </w:t>
      </w:r>
      <w:r>
        <w:rPr>
          <w:b w:val="false"/>
          <w:bCs/>
        </w:rPr>
        <w:t>"</w:t>
      </w:r>
      <w:r>
        <w:rPr>
          <w:b w:val="false"/>
        </w:rPr>
        <w:t>на 2018-2022 годы" заменить словами "на 2019-2023 г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2. Направить настоящее постановление в Министерство экономического развития Саратовской области для размещения на их официальном сайте до 04 сентябр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bCs/>
        </w:rPr>
        <w:t xml:space="preserve">3. </w:t>
      </w:r>
      <w:r>
        <w:rPr>
          <w:b w:val="false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</w:rPr>
        <w:t xml:space="preserve">5. Разместить настоящее постановление, в установленном порядке, на официальном сайте администрации Сенного муниципального образования </w:t>
      </w:r>
      <w:r>
        <w:rPr>
          <w:b w:val="false"/>
          <w:u w:val="single"/>
          <w:lang w:val="en-US"/>
        </w:rPr>
        <w:t>www</w:t>
      </w:r>
      <w:r>
        <w:rPr>
          <w:b w:val="false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6. Контроль за исполнением настоящего постановления возложить на заместителя главы администрации Сенного муниципального образования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нного муниципального образования                                   С. А. Хахалин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6:00Z</dcterms:created>
  <dc:creator>Французова</dc:creator>
  <dc:description/>
  <cp:keywords/>
  <dc:language>en-US</dc:language>
  <cp:lastModifiedBy>User</cp:lastModifiedBy>
  <cp:lastPrinted>2019-08-22T14:28:00Z</cp:lastPrinted>
  <dcterms:modified xsi:type="dcterms:W3CDTF">2019-08-22T11:32:00Z</dcterms:modified>
  <cp:revision>6</cp:revision>
  <dc:subject/>
  <dc:title>Зарегистрировано в Минюсте РФ 13 сентября 2006 г</dc:title>
</cp:coreProperties>
</file>