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НН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2 февраля 2019 года                   № 07                                 р. п. Сенной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Сенного  муниципального образования надзорно-профилактической операции «Жилище - 2019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.10.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, на основании п.11 ч.1 ст.3, ст.35 Устава Сенного муниципального образования, в целях</w:t>
      </w:r>
      <w:r>
        <w:rPr>
          <w:sz w:val="28"/>
          <w:szCs w:val="28"/>
        </w:rPr>
        <w:t xml:space="preserve">  предупреждения пожаров в жилом секторе и наступления последствий, сопровождающихся гибелью люд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Сенного муниципального образования надзорно-профилактическую операцию «Жилище - 2019» с 15 февраля по 30 июня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-профилактической операции «Жилище - 2019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– Митягина И. А., заместитель главы администрации Сенн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– Кукунина Т.Н., главный специалист администрации Сенн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рн Т. П., главный специалист администрации Сенного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трудник ОГУ «Противопожарная служба Саратовской области»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ковый уполномоченный полиции отдела МВД Вольского района Саратовской области (по согласованию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,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Секретарю рабочей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встреч с гражданами Сенн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, не позднее 25 числа, начиная с 15 февраля 2019 года результаты проведения надзорно-профилактической операции «Жилище - 2019» предоставлять в отдел надзорной деятельности по Вольскому району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15.02.2019 г. по 30.06.2019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,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нного муниципального образования                              С. А. Хахалин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Сенн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>от 12.02.2019 года № 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 </w:t>
      </w:r>
      <w:r>
        <w:rPr>
          <w:color w:val="000000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Временные строения должны располагаться от других зданий и сооружений на расстоянии не менее 15 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незамедлительно сообщить об этом по телефону «01» или по мобильному телефону «010», «112»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                           С. А. Хахал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50:00Z</dcterms:created>
  <dc:creator>ГПН</dc:creator>
  <dc:description/>
  <cp:keywords/>
  <dc:language>en-US</dc:language>
  <cp:lastModifiedBy>User</cp:lastModifiedBy>
  <cp:lastPrinted>2019-02-13T07:45:00Z</cp:lastPrinted>
  <dcterms:modified xsi:type="dcterms:W3CDTF">2019-02-13T04:59:00Z</dcterms:modified>
  <cp:revision>7</cp:revision>
  <dc:subject/>
  <dc:title>СОВЕТ</dc:title>
</cp:coreProperties>
</file>