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      № 52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5 Устава Сенн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енн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Сенн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Сенного муниципального образования                          С. А. Хахалин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нного муниципального  образования от 28.06.2019 № 52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Сенного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Сенн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Сенного муниципального образования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жилищный контроль на территории Сенного муниципального образования (в соответствии с п. 6 ч. 1 ст.14 Федерального закона № 131-ФЗ)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Сенн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Сенн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Сенн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жилищный контроль на территории Сенн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проверк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Сенного муниципального образования федеральными законами и законами субъектов Российской Федерации в области жилищных отношений, а также муниципальными правовыми актами (далее – обязательные требования), а также в случае наделения законами Саратовской области  -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5. 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8-49 «</w:t>
      </w:r>
      <w:r>
        <w:rPr>
          <w:bCs/>
          <w:lang w:eastAsia="ar-SA"/>
        </w:rPr>
        <w:t>О правилах благоустройства территорий Сенн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от 06</w:t>
      </w:r>
      <w:r>
        <w:rPr/>
        <w:t>.07.2009 г. №2/60-127 «Об утверждении Положения о создании, развитии и сохранении зеленых насаждений на территории Сенн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21-34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Сенн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6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Сенн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7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8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Сенн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Сенн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нн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Сенн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нного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нн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Сенн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Сенн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С. А. Хахалин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User</cp:lastModifiedBy>
  <cp:lastPrinted>2019-11-15T12:56:00Z</cp:lastPrinted>
  <dcterms:modified xsi:type="dcterms:W3CDTF">2019-11-18T11:30:00Z</dcterms:modified>
  <cp:revision>29</cp:revision>
  <dc:subject/>
  <dc:title>АДМИНИСТРАЦИЯ СЕРОВСКОГО ГОРОДСКОГО ОКРУГА</dc:title>
</cp:coreProperties>
</file>