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НН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8 июня 2019 года                          № 50                                           р. п. Сенной</w:t>
      </w:r>
    </w:p>
    <w:tbl>
      <w:tblPr>
        <w:tblW w:w="6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1640" w:hRule="atLeast"/>
        </w:trPr>
        <w:tc>
          <w:tcPr>
            <w:tcW w:w="606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схемы размещения нестационарных торговых объектов на территории Сенного муниципального образования на 2018-2022 годы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 w:val="false"/>
            <w:bCs/>
            <w:sz w:val="27"/>
            <w:szCs w:val="27"/>
          </w:rPr>
          <w:t>№ 381-ФЗ</w:t>
        </w:r>
      </w:hyperlink>
      <w:r>
        <w:rPr>
          <w:b w:val="false"/>
          <w:bCs/>
          <w:sz w:val="27"/>
          <w:szCs w:val="27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 w:val="false"/>
            <w:bCs/>
            <w:sz w:val="27"/>
            <w:szCs w:val="27"/>
          </w:rPr>
          <w:t>№ 131-ФЗ</w:t>
        </w:r>
      </w:hyperlink>
      <w:r>
        <w:rPr>
          <w:b w:val="false"/>
          <w:bCs/>
          <w:sz w:val="27"/>
          <w:szCs w:val="27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pacing w:val="2"/>
            <w:sz w:val="27"/>
            <w:szCs w:val="27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руководствуясь ст. 35 Устава Сенн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упорядочения размещения нестационарных торговых объектов на территории Сенного</w:t>
      </w:r>
      <w:r>
        <w:rPr>
          <w:b w:val="false"/>
          <w:sz w:val="27"/>
          <w:szCs w:val="27"/>
        </w:rPr>
        <w:t xml:space="preserve"> муниципального образования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b w:val="false"/>
          <w:bCs/>
          <w:sz w:val="27"/>
          <w:szCs w:val="27"/>
        </w:rPr>
        <w:t>Утвердить схему размещения нестационарных торговых объектов на территории Сенного муниципального образования на 2018-2022 годы (</w:t>
      </w:r>
      <w:hyperlink r:id="rId5">
        <w:r>
          <w:rPr>
            <w:rStyle w:val="InternetLink"/>
            <w:b w:val="false"/>
            <w:bCs/>
            <w:sz w:val="27"/>
            <w:szCs w:val="27"/>
          </w:rPr>
          <w:t>приложени</w:t>
        </w:r>
      </w:hyperlink>
      <w:r>
        <w:rPr>
          <w:b w:val="false"/>
          <w:bCs/>
          <w:sz w:val="27"/>
          <w:szCs w:val="27"/>
        </w:rPr>
        <w:t>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Направить </w:t>
      </w:r>
      <w:r>
        <w:rPr>
          <w:b w:val="false"/>
          <w:bCs/>
          <w:sz w:val="27"/>
          <w:szCs w:val="27"/>
        </w:rPr>
        <w:t>схему размещения нестационарных торговых объектов на территории Сенного муниципального образования на 2018-2022 годы</w:t>
      </w:r>
      <w:r>
        <w:rPr>
          <w:b w:val="false"/>
          <w:sz w:val="27"/>
          <w:szCs w:val="27"/>
        </w:rPr>
        <w:t xml:space="preserve"> в Министерство экономического развития Саратовской области для размещения на их официальном сайте до 12 июл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Сенн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Сенного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964" w:footer="5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нного муниципального образования                             С. А. Хахалин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06. 2019 г.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нного муниципального образования на 2018 - 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842"/>
        <w:gridCol w:w="1560"/>
        <w:gridCol w:w="1559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2975, Саратовская область, Вольский район, р. п. Сенной, ул. Железнодорожная, в районе дома № 35, 5 м. от границ НТО до фасада жилого дома № 3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прохладительные напитки, хлебобулочные изделия, морож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12949, Саратовская область, Вольский район, с. Ключи, ул. Ленина, 30 м. от границ НТО до фасада здания ООШ с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кондитерские изделия, макаронные изделия, прохладительны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о 31 дека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м-он Солопова, в районе дома № 20, 5м. от границ НТО до левого угла жилого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01 августа по 0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р. п. Сенной, ул. Спортивная, в районе дома № 2, 20 м. от границ НТО до фасада жилого дом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0 декаб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/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</w:rPr>
        <w:t>Сенного муниципального образования                                                                                                                  С. А. Хахал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http://docs.cntd.ru/document/467711383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User</cp:lastModifiedBy>
  <cp:lastPrinted>2019-06-28T08:04:00Z</cp:lastPrinted>
  <dcterms:modified xsi:type="dcterms:W3CDTF">2019-06-28T05:24:00Z</dcterms:modified>
  <cp:revision>12</cp:revision>
  <dc:subject/>
  <dc:title>Зарегистрировано в Минюсте РФ 13 сентября 2006 г</dc:title>
</cp:coreProperties>
</file>