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СЕНН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10 апреля 2019 года                           № 34                                   р. п. Сенной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администрации Сенн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 Федерального закона от 25.12.2008 года № 273-ФЗ «О противодействии коррупции», Федерального закона от 02.03.2007года № 25-ФЗ «О муниципальной службе в Российской Федерации», Федерального закона от 03.12.2012 года № 230-ФЗ «О контроле за соответствием расходов лиц, замещающих государственные должности, и иных лиц их доходам»,  и на основании ст. 35 Устава Сенного муницип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Сенн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333333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становить, что граждане, претендующие на замещение должностей муниципальной службы, включенных в перечень, утвержденный пунктом 1 настоящего постановления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становить, что муниципальный служащий, замещающий должность муниципальной службы, включенную в перечень, утвержденный пунктом 1 настоящего постановления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ru-RU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ru-RU"/>
        </w:rPr>
        <w:t>форме</w: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end"/>
      </w:r>
      <w:r>
        <w:rPr>
          <w:sz w:val="26"/>
          <w:szCs w:val="26"/>
          <w:lang w:eastAsia="ru-RU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знать утратившими силу следующие постановления администрации Сенн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30.10.2009 г. № 28 «Об утверждении перечня должностей муниципальной службы администрации Сенн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01.04.2013г. № 23 «О внесении изменений в постановление администрации Сенного муниципального образования от 30 октября 2009 г. № 28 «Об утверждении перечня должностей муниципальной службы администрации Сенн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9.04.2013 г.  № 41 «Об утверждении перечня должностей муниципальной службы, при замещении которых муниципальные служащие администрации Сенн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03.10.2013 г. № 72 «О внесении изменений в постановление администрации Сенного муниципального образования от 29.04.2013 г. № 41 «Об утверждении перечня должностей муниципальной службы, при замещении которых муниципальные служащие администрации Сенн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- от 01.07.2015 г. № 52 «О предоставлении лицами, претендующими на замещение должностей 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администрацию Сенного муниципального образования»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 Заместителю главы администрации Сенного муниципального образования, ответственному за ведение кадровой работы в администрации Сенного муниципального образования, ознакомить лиц, указанных в Перечне, утверждённом настоящим постановлением, с настоящим   постановлением под роспись</w:t>
      </w:r>
      <w:bookmarkStart w:id="0" w:name="sub_2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6.   Настоящее постановление вступает в силу со дня его официального опубликования. </w:t>
        <w:tab/>
      </w:r>
    </w:p>
    <w:p>
      <w:pPr>
        <w:pStyle w:val="Normal"/>
        <w:ind w:firstLine="567"/>
        <w:jc w:val="both"/>
        <w:rPr/>
      </w:pPr>
      <w:bookmarkEnd w:id="0"/>
      <w:r>
        <w:rPr>
          <w:sz w:val="26"/>
          <w:szCs w:val="26"/>
        </w:rPr>
        <w:t>7</w:t>
      </w:r>
      <w:r>
        <w:rPr>
          <w:sz w:val="26"/>
          <w:szCs w:val="26"/>
          <w:lang w:eastAsia="ru-RU"/>
        </w:rPr>
        <w:t xml:space="preserve">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>8.   Контроль за исполнением   настоящего      постановления    оставляю за собой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нного муниципального образования                                              С. А. Хахал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н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4.2019 г. № 3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Сенн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2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нного муниципального образования                                С. А. Хахали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54:00Z</dcterms:created>
  <dc:creator>Наталья</dc:creator>
  <dc:description/>
  <cp:keywords/>
  <dc:language>en-US</dc:language>
  <cp:lastModifiedBy>Татьяна</cp:lastModifiedBy>
  <cp:lastPrinted>2019-04-09T15:59:00Z</cp:lastPrinted>
  <dcterms:modified xsi:type="dcterms:W3CDTF">2019-04-12T06:06:00Z</dcterms:modified>
  <cp:revision>10</cp:revision>
  <dc:subject/>
  <dc:title> </dc:title>
</cp:coreProperties>
</file>