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НОГО МУНИЦИПАЛЬНОГО ОБРАЗОВАНИЯ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19 марта 2019 г.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нного муниципального образования от 18.09.2014 года № 49 «О  формировании  фонда капитального ремонта на счете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>регионального оператора в отношении многоквартирных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>домов Сенного муниципального образования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, собственники   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 в которых в установленный срок не выбрали 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 xml:space="preserve">способ   формирования фонда капитального ремонта или 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  <w:t>выбранный ими  способ  не  был реализован»</w:t>
      </w:r>
    </w:p>
    <w:p>
      <w:pPr>
        <w:pStyle w:val="Normal"/>
        <w:tabs>
          <w:tab w:val="clear" w:pos="720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необходимостью корректировки перечня многоквартирных домов в  соответствии с ч. 7 ст. 170 Жилищного кодекса Российской Федерации, Постановлением Правительства Саратовской области от 31 декабря 2013 года №800-П «Об утверждении областного краткосрочного плана реализации областной программы капитального ремонта общего иму</w:t>
      </w:r>
      <w:bookmarkStart w:id="0" w:name="_GoBack"/>
      <w:bookmarkEnd w:id="0"/>
      <w:r>
        <w:rPr>
          <w:sz w:val="28"/>
          <w:szCs w:val="28"/>
        </w:rPr>
        <w:t xml:space="preserve">щества в многоквартирных домах на территории Саратовской области» (с изменениями от 9 июня 2014 года № 334-П) и распоряжением Министерства строительстваи жилищно-коммунального хозяйства Саратовской области от 26 марта 2014 года № 178, руководствуясь </w:t>
      </w:r>
      <w:r>
        <w:rPr>
          <w:bCs/>
          <w:sz w:val="28"/>
          <w:szCs w:val="28"/>
          <w:shd w:fill="FFFFFF" w:val="clear"/>
        </w:rPr>
        <w:t>ст.35</w:t>
      </w:r>
      <w:r>
        <w:rPr>
          <w:sz w:val="28"/>
          <w:szCs w:val="28"/>
        </w:rPr>
        <w:t>Устава Сенного муниципального образования, ПОСТАНОВЛЯ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нести в постановление администрации Сенного муниципального образования от 18.09.2014 года № 49«О  формировании  фонда капитального ремонта на счетерегионального оператора в отношении многоквартирныхдомов Сенного муниципального образования Вольского муниципального района, собственники   помещений в которых в установленный срок не выбрали способ   формирования фонда капитального ремонта или выбранный ими  способ  не  был реализован» изменения, изложив Приложение в следующей редакции( приложение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править копию настоящего постановления региональному оператору - Фонду капитального ремонта общего имущества в многоквартирных домах в Саратовской области в течение пяти дней со дня принятия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оинформировать собственников помещений в многоквартирных дом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постановления, путем опубликования настоящего постановления в газете «Вольский Деловой Вестник»и размещения на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2"/>
        <w:tabs>
          <w:tab w:val="clear" w:pos="720"/>
        </w:tabs>
        <w:ind w:left="0" w:right="57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2"/>
        <w:tabs>
          <w:tab w:val="clear" w:pos="720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720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720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720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И. о. главы администрации</w:t>
      </w:r>
    </w:p>
    <w:p>
      <w:pPr>
        <w:pStyle w:val="212"/>
        <w:tabs>
          <w:tab w:val="clear" w:pos="720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Сенного муниципального образования                                    И. А. Митя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 от19.03.2019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54"/>
      </w:tblGrid>
      <w:tr>
        <w:trPr>
          <w:trHeight w:val="3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п/п</w:t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дома</w:t>
            </w:r>
          </w:p>
        </w:tc>
      </w:tr>
      <w:tr>
        <w:trPr>
          <w:trHeight w:val="3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0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1Б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2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2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3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9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мкр. Солопова, д. 9Б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Привокзальный, д.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Привокзальный, д.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Привокзальный, д. 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Привокзальный, д. 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Школьный, д.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Школьный, д.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пер. Школьный, д.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Горная, д. 1/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Горная, д. 1/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Горная, д. 1/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Горная, д. 1/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Железнодорожная, д. 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Железнодорожная, д. 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есчаная, д.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есчаная, д.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5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6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6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8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ивокзальная, д. 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3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Пролетарская, д. 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олнечная, д.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олнечная, д.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олнечная, д.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олнечная, д.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олнечная, д. 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портивная, д.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портивная, д.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. п. Сенной, ул. Спортивная, д. 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.п. Сенной, ул. Привокзальная, д. 5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нного муниципального образования                                     И. А. Митягина</w:t>
      </w:r>
    </w:p>
    <w:sectPr>
      <w:footerReference w:type="default" r:id="rId3"/>
      <w:footerReference w:type="first" r:id="rId4"/>
      <w:type w:val="nextPage"/>
      <w:pgSz w:w="11906" w:h="16838"/>
      <w:pgMar w:left="851" w:right="70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Красная строка Знак"/>
    <w:qFormat/>
    <w:rPr>
      <w:rFonts w:ascii="Arial" w:hAnsi="Arial" w:cs="Arial"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t9311">
    <w:name w:val="ft9311"/>
    <w:basedOn w:val="Style5"/>
    <w:qFormat/>
    <w:rPr/>
  </w:style>
  <w:style w:type="character" w:styleId="Ft9321">
    <w:name w:val="ft9321"/>
    <w:basedOn w:val="Style5"/>
    <w:qFormat/>
    <w:rPr/>
  </w:style>
  <w:style w:type="character" w:styleId="Ft9328">
    <w:name w:val="ft9328"/>
    <w:basedOn w:val="Style5"/>
    <w:qFormat/>
    <w:rPr/>
  </w:style>
  <w:style w:type="character" w:styleId="Ft9589">
    <w:name w:val="ft9589"/>
    <w:basedOn w:val="Style5"/>
    <w:qFormat/>
    <w:rPr/>
  </w:style>
  <w:style w:type="character" w:styleId="Ft9601">
    <w:name w:val="ft9601"/>
    <w:basedOn w:val="Style5"/>
    <w:qFormat/>
    <w:rPr/>
  </w:style>
  <w:style w:type="character" w:styleId="Ft9610">
    <w:name w:val="ft9610"/>
    <w:basedOn w:val="Style5"/>
    <w:qFormat/>
    <w:rPr/>
  </w:style>
  <w:style w:type="character" w:styleId="Ft9621">
    <w:name w:val="ft9621"/>
    <w:basedOn w:val="Style5"/>
    <w:qFormat/>
    <w:rPr/>
  </w:style>
  <w:style w:type="character" w:styleId="Ft9638">
    <w:name w:val="ft9638"/>
    <w:basedOn w:val="Style5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tyle22">
    <w:name w:val="ВерхКолонтитул Знак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ragraph">
    <w:name w:val="paragraph"/>
    <w:basedOn w:val="11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4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suppressAutoHyphens w:val="false"/>
      <w:ind w:left="100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>
      <w:sz w:val="28"/>
      <w:lang w:val="en-US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tyle38">
    <w:name w:val="Красная строка"/>
    <w:basedOn w:val="TextBody"/>
    <w:qFormat/>
    <w:pPr>
      <w:widowControl w:val="false"/>
      <w:suppressAutoHyphens w:val="false"/>
      <w:autoSpaceDE w:val="false"/>
      <w:spacing w:before="0" w:after="120"/>
      <w:ind w:firstLine="210"/>
      <w:jc w:val="left"/>
    </w:pPr>
    <w:rPr>
      <w:rFonts w:ascii="Arial" w:hAnsi="Arial" w:cs="Arial"/>
      <w:lang w:val="en-US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9:00Z</dcterms:created>
  <dc:creator>Наталья</dc:creator>
  <dc:description/>
  <dc:language>en-US</dc:language>
  <cp:lastModifiedBy>Татьяна</cp:lastModifiedBy>
  <cp:lastPrinted>2019-03-19T14:45:00Z</cp:lastPrinted>
  <dcterms:modified xsi:type="dcterms:W3CDTF">2019-03-19T13:39:00Z</dcterms:modified>
  <cp:revision>2</cp:revision>
  <dc:subject/>
  <dc:title/>
</cp:coreProperties>
</file>