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                 № 115     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Сенн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5 Устава Сенн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енного муниципального образования на 2020 год и плановый период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Сенн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ка объявлений возле рынка «ООО «Сокол» р. п. Сенной, ул.Спортив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С. А. Хахалин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нного муниципального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от 19.12.2019 № 115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Сенного муниципального образования на 2020 год и плановый период 2021-2022 гг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Сенн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Сенного МО (в соответствии с п. 20 ч. 1 ст. 14 Федерального закона № 131-ФЗ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жилищный контроль в отношении муниципального жилищного фонда Сенного муниципального образования (в соответствии с п. 6 ч. 1 ст. 14 Федерального закона № 131-ФЗ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 (в соответствии со ст. 17.1 Федерального закона № 131-ФЗ).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Сенн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Сенн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Сенн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дено 3 проверки в отношении физических лиц, в отношении 1 физического лица выявлено нарушение. Ему выдано одно предписание об устранении выявленных нарушений. Акт направлен в Управление Россреестра, специалисты которого вынесли постановление об административной ответственности по ч.1 ст.8.8 КоАП РФ, наказание штраф 10000 тыс.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жилищный контроль в отношении муниципального жилищного фонда Сенн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ъектами проверки являются юридические лица, индивидуальные предприниматели, осуществляющие свою деятельность в отношении муниципального жилищного фонда, а также граждане, проживающие в муниципальном жилищном фонде Сенн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метом муниципальной функции является соблюдение юридическими лицами, индивидуальными предпринимателями, деятельность которых осуществляется в отношении муниципального жилищного фонда Сенного муниципального образования (далее - юридические лица, индивидуальные предприниматели), гражданами, проживающими в муниципальном жилищном фонде Сенного муниципального образования (далее -наниматели)  обязательных требований установленных в отношении муниципального жилищного фонда законодательством Российской Федерации, законодательством Саратовской области и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5. Муниципальный контроль за соблюдением требований, установленных муниципальными правовыми актами, принятыми по вопросам местного значения Сенн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ConsPlusNormal"/>
        <w:ind w:firstLine="540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Сенн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8-49 «</w:t>
      </w:r>
      <w:r>
        <w:rPr>
          <w:bCs/>
          <w:lang w:eastAsia="ar-SA"/>
        </w:rPr>
        <w:t>Об утверждении правил благоустройств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и озеленения на территории Сенного муниципального образования Вольского муниципального района Саратовской области»;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Сенного муниципального образования</w:t>
      </w:r>
      <w:r>
        <w:rPr>
          <w:lang w:eastAsia="ar-SA"/>
        </w:rPr>
        <w:t xml:space="preserve"> от 06</w:t>
      </w:r>
      <w:r>
        <w:rPr/>
        <w:t>.07.2009 г. №2/60-127 «Об утверждении Положения о создании, развитии и сохранении зеленых насаждений на территории Сенн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Сенного муниципального образования</w:t>
      </w:r>
      <w:r>
        <w:rPr>
          <w:lang w:eastAsia="ar-SA"/>
        </w:rPr>
        <w:t xml:space="preserve"> от 01</w:t>
      </w:r>
      <w:r>
        <w:rPr/>
        <w:t>.09.2006 г. №1/21-34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Сенн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6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</w:t>
      </w:r>
      <w:r>
        <w:rPr>
          <w:color w:val="FF0000"/>
          <w:spacing w:val="2"/>
          <w:shd w:fill="FFFFFF" w:val="clear"/>
        </w:rPr>
        <w:t xml:space="preserve">. </w:t>
      </w:r>
      <w:r>
        <w:rPr>
          <w:spacing w:val="2"/>
          <w:shd w:fill="FFFFFF" w:val="clear"/>
        </w:rPr>
        <w:t xml:space="preserve">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Сенн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7.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8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9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Сенн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Сенн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нн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Сенн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нн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Сенн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3.2 Проект отчетных показателей на 2021 и 2022 годы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нн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Сенн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С. А. Хахалин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Анна</cp:lastModifiedBy>
  <cp:lastPrinted>2017-02-08T16:41:00Z</cp:lastPrinted>
  <dcterms:modified xsi:type="dcterms:W3CDTF">2020-03-17T09:29:00Z</dcterms:modified>
  <cp:revision>13</cp:revision>
  <dc:subject/>
  <dc:title>АДМИНИСТРАЦИЯ СЕРОВСКОГО ГОРОДСКОГО ОКРУГА</dc:title>
</cp:coreProperties>
</file>