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ind w:right="-2" w:hanging="0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 29 ноября 2019  года                  № 111                                       р. п. Сенной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  перечня налоговых расходов  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на основании статьи 35 Устава Сенного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 Утвердить порядок формирования перечня налоговых расходов Сенн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о. главы администрации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ного муниципального образования                                И. А. Митягина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нного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1.2019 г. № 11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 Сенн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18"/>
        <w:ind w:firstLine="567"/>
        <w:jc w:val="both"/>
        <w:rPr/>
      </w:pPr>
      <w:r>
        <w:rPr>
          <w:sz w:val="24"/>
          <w:szCs w:val="24"/>
        </w:rPr>
        <w:t>куратор налогового расхода - Администрация Сенного муниципального образования, ответственная в соответствии с полномочиями, установленными нормативными правовыми актами Сенного муниципального образования, за достижение соответствующих налоговому расходу Сенного муниципального образования целей муниципальной программы (структурных элементов муниципальной программы) и (или) целей социально-экономической политики Сенного муниципального образования, не относящихся к муниципальным программам Сенн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 Сенного муниципального образования – выпадающие доходы бюджета Сенного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налоговых расходов Сенного муниципального образования (приложение к настоящему Порядку) - перечень, содержащий сведения о распределении налоговых расходов Сенного муниципального образования в соответствии с целями муниципальных программ (структурных элементов муниципальных программ) Сенного муниципального образования и (или) целями социально-экономической политики Сенного муниципального образования, не относящимися к муниципальным программам Сенного муниципального образования, а также о кураторах налоговых расходов Сенного муниципального образования.</w:t>
      </w:r>
    </w:p>
    <w:p>
      <w:pPr>
        <w:pStyle w:val="ConsPlusNormal1"/>
        <w:ind w:firstLine="567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2.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очередной финансовый год формируется по соглашению финансовым управлением администрации Вольского муниципального района (далее финансовое управление) до 1 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Сенного муниципального образова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ая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ы, указанные в пункте 2 настоящего Порядка, до 10 декабря текущего финансового года рассматривают проект перечня налоговых расходов на предмет соответствия целей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несогласия с распределением налоговых расходов кураторы налоговых расходов, в срок до 10 декабря текущего финансового года, направляют в финансовое управление предложения по уточнению распределения с указанием цели муниципальной программы (структурных элементов муниципальной программы) и (или)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зультаты рассмотрения не направлены в финансовое управление до 10 декабря текущего финансового год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огласованн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После завершения процедур, указанных в пункте 3 настоящего Порядка,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 www.Вольск.РФ</w:t>
      </w:r>
      <w:r>
        <w:rPr>
          <w:rFonts w:cs="Times New Roman" w:ascii="Times New Roman" w:hAnsi="Times New Roman"/>
          <w:spacing w:val="-4"/>
          <w:sz w:val="24"/>
          <w:szCs w:val="24"/>
        </w:rPr>
        <w:t>,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В случае внесения в текущем финансовом году изменений, включенных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 причине принятия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зменения полномочий между кураторами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кураторы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пределяется в соответствии с приложением к настоящему Порядку.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. о. главы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енного муниципального образования                                                       И. А. Митяги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  <w:bookmarkStart w:id="1" w:name="P208"/>
      <w:bookmarkStart w:id="2" w:name="P208"/>
      <w:bookmarkEnd w:id="2"/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нн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8496" w:firstLine="19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firstLine="142"/>
        <w:rPr>
          <w:sz w:val="24"/>
          <w:szCs w:val="24"/>
        </w:rPr>
      </w:pPr>
      <w:r>
        <w:rPr>
          <w:rStyle w:val="Style10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расходов Сенн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134"/>
        <w:gridCol w:w="993"/>
        <w:gridCol w:w="1134"/>
        <w:gridCol w:w="1134"/>
        <w:gridCol w:w="1275"/>
      </w:tblGrid>
      <w:tr>
        <w:trPr>
          <w:trHeight w:val="5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Сенн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я структурных элементов муниципальных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енного МО, в рамках которых реализуются 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(направление) социально-экономическ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ен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Сенн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Сенн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Сенн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очередной финансовый год и планов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both"/>
        <w:rPr/>
      </w:pPr>
      <w:r>
        <w:rPr>
          <w:spacing w:val="0"/>
          <w:szCs w:val="24"/>
        </w:rPr>
        <w:t>И. о. главы администрации</w:t>
      </w:r>
    </w:p>
    <w:p>
      <w:pPr>
        <w:pStyle w:val="Style18"/>
        <w:spacing w:lineRule="auto" w:line="240"/>
        <w:jc w:val="both"/>
        <w:rPr/>
      </w:pPr>
      <w:r>
        <w:rPr>
          <w:spacing w:val="0"/>
          <w:szCs w:val="24"/>
        </w:rPr>
        <w:t xml:space="preserve">Сенного муниципального образования                                                                           И. А. Митягина </w:t>
      </w:r>
    </w:p>
    <w:p>
      <w:pPr>
        <w:pStyle w:val="Style18"/>
        <w:spacing w:lineRule="auto" w:line="24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5:00Z</dcterms:created>
  <dc:creator>Наталья</dc:creator>
  <dc:description/>
  <cp:keywords/>
  <dc:language>en-US</dc:language>
  <cp:lastModifiedBy>User</cp:lastModifiedBy>
  <cp:lastPrinted>2019-12-08T08:21:00Z</cp:lastPrinted>
  <dcterms:modified xsi:type="dcterms:W3CDTF">2019-12-08T05:26:00Z</dcterms:modified>
  <cp:revision>17</cp:revision>
  <dc:subject/>
  <dc:title> </dc:title>
</cp:coreProperties>
</file>