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1920</wp:posOffset>
                </wp:positionH>
                <wp:positionV relativeFrom="paragraph">
                  <wp:posOffset>-501015</wp:posOffset>
                </wp:positionV>
                <wp:extent cx="244792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70.5pt;mso-wrap-distance-left:9.05pt;mso-wrap-distance-right:9.05pt;mso-wrap-distance-top:0pt;mso-wrap-distance-bottom:0pt;margin-top:-39.45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ЕНН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08 ноября 2019 года                  № 105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и силу некоторых постановлений администрации Сенн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.16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4.2013 г. № 44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основании ст.ст.35, 41 Устава С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 следующие постановления администрации Сенного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8 декабря 2015 года № 1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авил формирования, утверждения и ведения плана закупок товаров, работ,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 02 июня 2017 года № 5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и дополнений в постановление администрации Сенного  муниципального образования от 28 декабря 2015 года № 121 «Об утверждении Правил формирования,  утверждения и ведения плана закупок товаров, работ,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8 декабря 2015 года № 12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Сенн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2 июня 2017 года № 56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и дополнений в постановление администрации Сенного муниципального образования от 28 декабря 2015 года № 125 «Об утверждении Порядка формирования, утверждения и ведения планов-графиков закупок товаров, работ, услуг для обеспечения муниципальных нужд Сенного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т 27 декабря 2018 года № 1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и дополнений в постановление администрации Сенного  муниципального образования от 28 декабря 2015 года № 125 «Об утверждении Порядка формирования, утверждения и ведения планов-графиков закупок товаров, работ, услуг для обеспечения муниципальных нужд Сенного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 07 ноября 2019 года № 104 «О внесении изменений в Порядок формирования, утверждения и ведения планов-графиков закупок товаров, работ, услуг для обеспечения муниципальных нужд Сенного муниципального образования, утвержденный постановлением администрации Сенного  муниципального образования от 28 декабря 2015 года № 1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 01 января 2020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газете «Вольский Деловой Вестник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настоящее постановление на официальном сайте администрации Сенного муниципального образования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Вольск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нного муниципального образования                                    С. А. Хахал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646"/>
      <w:jc w:val="both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1:00Z</dcterms:created>
  <dc:creator>Home</dc:creator>
  <dc:description/>
  <cp:keywords/>
  <dc:language>en-US</dc:language>
  <cp:lastModifiedBy>ьтлр  лпл оло</cp:lastModifiedBy>
  <cp:lastPrinted>2019-11-15T11:01:00Z</cp:lastPrinted>
  <dcterms:modified xsi:type="dcterms:W3CDTF">2019-11-20T11:46:00Z</dcterms:modified>
  <cp:revision>16</cp:revision>
  <dc:subject/>
  <dc:title/>
</cp:coreProperties>
</file>