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9 года                      № 103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 xml:space="preserve">на основании ст.35 Устава Сенн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Сенного муниципального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0"/>
          <w:szCs w:val="28"/>
        </w:rPr>
        <w:t>2.</w:t>
      </w:r>
      <w:r>
        <w:rPr>
          <w:b w:val="false"/>
          <w:szCs w:val="28"/>
        </w:rPr>
        <w:tab/>
      </w:r>
      <w:r>
        <w:rPr>
          <w:b w:val="false"/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стоящее постановление вывешивается на период 30 календарных дней: со 02 ноября 2019 года по 01 дека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Датой обнародования считать 02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нного муниципального образования                         С. А. Хахал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</w:t>
      </w:r>
      <w:r>
        <w:rPr/>
        <w:t xml:space="preserve">Сенного муниципального образования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01.11.2019 г.  № 103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Сенн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Сенн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color w:val="000000"/>
          <w:sz w:val="28"/>
          <w:szCs w:val="28"/>
        </w:rPr>
        <w:t>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администрации Сенн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color w:val="000000"/>
          <w:sz w:val="28"/>
          <w:szCs w:val="28"/>
        </w:rPr>
        <w:t>заместитель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Сенн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Сенн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 Сенн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С. А. Хахали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Сенн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С. А. Хахалин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Сенн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С. А. Хахалин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Анна</cp:lastModifiedBy>
  <cp:lastPrinted>2019-11-01T13:35:00Z</cp:lastPrinted>
  <dcterms:modified xsi:type="dcterms:W3CDTF">2019-11-01T12:54:00Z</dcterms:modified>
  <cp:revision>10</cp:revision>
  <dc:subject/>
  <dc:title>ПРОЕКТ</dc:title>
</cp:coreProperties>
</file>