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ЕНН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1 ноября 2019 года                 № 102                                        р. п. С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некоторых постановлений администрации Сенн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.19 Федерального закона от 06.10.2003 г. № 131-ФЗ </w:t>
        <w:br/>
        <w:t>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основании ст.ст.35, 41 Устава С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и в связи с отсутствием соответствующих полномоч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следующие постановления администрации Сенн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 11.11.2013 года № 7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пределении мест отбывания исправительных работ, а также видов обязательных работ и объектов, на которых они отбывают, на территории Сенн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3.07.2019 года № 54 «О внесении изменений в постановление администрации Сенного муниципального образования от 11.11.2013 года №79 «</w:t>
      </w:r>
      <w:r>
        <w:rPr>
          <w:rFonts w:cs="Times New Roman" w:ascii="Times New Roman" w:hAnsi="Times New Roman"/>
          <w:sz w:val="28"/>
          <w:szCs w:val="28"/>
        </w:rPr>
        <w:t>Об определении мест отбывания исправительных работ, а также видов обязательных работ и объектов, на которых они отбывают, на территории Сенн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2. Настоящее постановление подлежит обнародовани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3. Обнародовать настоящее постановление путем вывешивания его в установленных для обнародования места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здания администрации муниципального образования       р. п. Сенной, </w:t>
        <w:tab/>
        <w:t>ул. Привокзальная, 3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 возле Дома культуры р. п. Сенной, ул. Привокзальная 53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 9Б ул. Солоп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клуба с. Ключи, ул. Соловьева, 57 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ывешивается на период 30 календарных дней: со 02.11.2019 г. по 01.12.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ой обнародования считать 02.11.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р. п. Сенной, ул. Привокзальная, 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нного муниципального образования                                   С. А. Хаха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646"/>
      <w:jc w:val="both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5:00Z</dcterms:created>
  <dc:creator>Home</dc:creator>
  <dc:description/>
  <cp:keywords/>
  <dc:language>en-US</dc:language>
  <cp:lastModifiedBy>Анна</cp:lastModifiedBy>
  <cp:lastPrinted>2019-11-01T13:37:00Z</cp:lastPrinted>
  <dcterms:modified xsi:type="dcterms:W3CDTF">2019-11-01T12:52:00Z</dcterms:modified>
  <cp:revision>17</cp:revision>
  <dc:subject/>
  <dc:title/>
</cp:coreProperties>
</file>