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0 февраля 2019 года                № 10                                        р. п. Сенной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Сенного муниципального образования в 2019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Сенн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ённого Заместителем Председателя Правительства Саратовской области, на основании ст. 35 Устава Сенн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Сенн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9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      С. А. Хахалин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нн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20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нного 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03.2019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Сенн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9:00Z</dcterms:created>
  <dc:creator>user</dc:creator>
  <dc:description/>
  <cp:keywords/>
  <dc:language>en-US</dc:language>
  <cp:lastModifiedBy>User</cp:lastModifiedBy>
  <cp:lastPrinted>2019-02-20T16:12:00Z</cp:lastPrinted>
  <dcterms:modified xsi:type="dcterms:W3CDTF">2019-02-20T13:12:00Z</dcterms:modified>
  <cp:revision>169</cp:revision>
  <dc:subject/>
  <dc:title/>
</cp:coreProperties>
</file>