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КР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8 октября 2019 года                        № 30                  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изнании утратившим силу постановлений администрации Покр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ровского муниципального образования и в связи с отсутствием соответствующ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Покр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от 29 октября 2013 года № 3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мест отбывания исправительных работ, а также видов обязательных работ и объектов, на которых они отбывают,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постановление путем вывешивания его в установленных для обнародования местах:  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администрации расположенное по адресу: с. Покровка, ул.Центральная, 38В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доска объявлений, расположенная около Клуба с. Осиновка, с.Осиновка, ул.Центральная, 79/3;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около въезда в в/ч 26285, с. Лягош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напротив дома № 5 по ул. Степная, с.Клюев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ой обнародования считать 29 окт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сле обнародования настоящее постановление хранится в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Покровка, ул.Центральная,38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Пок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зования,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ы  администрации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                  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Анна</cp:lastModifiedBy>
  <cp:lastPrinted>2019-10-09T16:23:00Z</cp:lastPrinted>
  <dcterms:modified xsi:type="dcterms:W3CDTF">2019-11-01T12:46:00Z</dcterms:modified>
  <cp:revision>12</cp:revision>
  <dc:subject/>
  <dc:title/>
</cp:coreProperties>
</file>