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сентября 2019 года                            № 27                                        с.Пок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собого противопожарного режима на территории Покровского  муниципального образования в 2019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9, 30 Федерального закона от 21 декабря 1994 г. № 69-ФЗ «О пожарной безопасности», решением Сов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1/16-31 от 01 сентября 2006 года «О порядке установления особого противопожарного режима на территории Покровского  муниципального образования» (в ред. </w:t>
      </w:r>
      <w:r>
        <w:rPr>
          <w:rFonts w:cs="Times New Roman" w:ascii="Times New Roman" w:hAnsi="Times New Roman"/>
          <w:b w:val="false"/>
          <w:sz w:val="26"/>
          <w:szCs w:val="26"/>
        </w:rPr>
        <w:t>от 31.07.2012 г. № 3/15-5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от 30.08.2013 г. № 3/28-99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основании ст.30 Устав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 на территор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особый противопожарный режим с 18 сентября 2019 года по 10 ок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 период действия особого противопожарного режима установить на территор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, расположенное по адресу: с. Покровка, ул.Центральная д. 38 В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- доска объявлений, расположенная около клуба с. Осиновка, с. Осиновка, ул Центральная 78/3;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- здание ФАП с. Труёвая Маза ул. Народная д. 20 А;</w:t>
      </w:r>
    </w:p>
    <w:p>
      <w:pPr>
        <w:pStyle w:val="TextBody"/>
        <w:ind w:firstLine="56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доска объявлений, расположенная около въезда в в/ч 26285, с. Лягоши;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- доска объявлений, расположенная напротив дома № 5  по ул. Степная, с.Клюе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Настоящее постановление вывешивается на период 30 календарных дней: с 18 сентября 2019 г. по  17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атой обнародования считать 18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7. После обнародования настоящее постановление хранится в Администрац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Покровка, ул.Центральная, 38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Покровского муниципального образования,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муниципального образования                                              О.А.Ка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Покровского муниципального образования от 17.09.2019 года № 27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Покровск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кров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Покр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</w:t>
      </w:r>
      <w:r>
        <w:rPr>
          <w:sz w:val="27"/>
          <w:szCs w:val="27"/>
        </w:rPr>
        <w:t>Покровского</w:t>
      </w:r>
      <w:r>
        <w:rPr>
          <w:rStyle w:val="Paragraph"/>
          <w:sz w:val="27"/>
          <w:szCs w:val="27"/>
        </w:rPr>
        <w:t xml:space="preserve">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кровского </w:t>
      </w:r>
      <w:r>
        <w:rPr>
          <w:rStyle w:val="Paragraph"/>
          <w:spacing w:val="-4"/>
          <w:sz w:val="27"/>
          <w:szCs w:val="27"/>
        </w:rPr>
        <w:t xml:space="preserve">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муниципального образования,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Покровского муниципального образования                                              О.А.Каета</w:t>
      </w:r>
    </w:p>
    <w:p>
      <w:pPr>
        <w:pStyle w:val="Heading"/>
        <w:jc w:val="both"/>
        <w:rPr>
          <w:rStyle w:val="Paragraph"/>
          <w:szCs w:val="28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Анна</cp:lastModifiedBy>
  <cp:lastPrinted>2019-09-30T11:17:00Z</cp:lastPrinted>
  <dcterms:modified xsi:type="dcterms:W3CDTF">2019-10-02T07:57:00Z</dcterms:modified>
  <cp:revision>98</cp:revision>
  <dc:subject/>
  <dc:title> </dc:title>
</cp:coreProperties>
</file>