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ПОКР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                № 24</w:t>
      </w:r>
      <w:r>
        <w:rPr>
          <w:b/>
          <w:bCs/>
          <w:sz w:val="28"/>
          <w:szCs w:val="28"/>
        </w:rPr>
        <w:t xml:space="preserve">                                       с. Покровка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Покров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 828), на основании ст.30 Устава </w:t>
      </w:r>
      <w:r>
        <w:rPr/>
        <w:t>Покров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Покров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Покр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Покр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Покров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Покров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кр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О.А. Кает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Пок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енёва Екатерина Александровна, заместитель главы администрации Покров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блова Ирина Николаевна, депутат Совета Покро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аметова Татьяна Николаевна, главный специалист администрации Покро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блова Светлана Федоровна, депутат Совета Покро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ва Татьяна Ильинична, представитель от населения с.Покровк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кр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О.А. Кает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 2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Покров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Покро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Покр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Покр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Покров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 Покровка, ул. Центральная,38В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Покр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Покров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Покр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Покров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кр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О.А.Каета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</w:t>
      </w:r>
      <w:r>
        <w:rPr>
          <w:sz w:val="22"/>
          <w:szCs w:val="22"/>
        </w:rPr>
        <w:t>Покровского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Покров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Покров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муниципального образования                                                        О.А.Каета</w:t>
      </w:r>
    </w:p>
    <w:p>
      <w:pPr>
        <w:pStyle w:val="Normal"/>
        <w:ind w:left="72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</w:t>
      </w:r>
      <w:r>
        <w:rPr>
          <w:sz w:val="22"/>
          <w:szCs w:val="22"/>
        </w:rPr>
        <w:t>Покровского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Покров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Покр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муниципального образования                                                        О.А.Ка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окров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Покров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Покров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ровского муниципального образования                                                       О.А.Кает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user02</cp:lastModifiedBy>
  <cp:lastPrinted>2019-09-10T14:21:00Z</cp:lastPrinted>
  <dcterms:modified xsi:type="dcterms:W3CDTF">2019-09-10T10:30:00Z</dcterms:modified>
  <cp:revision>11</cp:revision>
  <dc:subject/>
  <dc:title>РОССИЙСКАЯ  ФЕДЕРАЦИЯ</dc:title>
</cp:coreProperties>
</file>