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Р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                  № 22                                          с. Покр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Покровского муниципального образования от 28.06.2019 года №19 "Об утверждении схемы размещения нестационарных торговых объектов на территории Покров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Покро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Покров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9 "Об утверждении схемы размещения нестационарных торговых объектов на территории Покров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Покро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Покро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Покровского муниципального образования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user02</cp:lastModifiedBy>
  <cp:lastPrinted>2019-08-22T11:48:00Z</cp:lastPrinted>
  <dcterms:modified xsi:type="dcterms:W3CDTF">2019-08-22T07:49:00Z</dcterms:modified>
  <cp:revision>6</cp:revision>
  <dc:subject/>
  <dc:title>Зарегистрировано в Минюсте РФ 13 сентября 2006 г</dc:title>
</cp:coreProperties>
</file>