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ПОКР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09 апреля 2019 года                        № 13                                           с. Покровк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администрации Покр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Федерального закона от 25.12.2008 года № 273-ФЗ «О противодействии коррупции», Федерального закона от 02.03.2007года № 25-ФЗ «О муниципальной службе в Российской Федерации», Федерального закона от 03.12.2012 года № 230-ФЗ «О контроле за соответствием расходов лиц, замещающих государственные должности, и иных лиц их доходам», и на основании ст. 30 Устава Покровского муницип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Покр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тановить, что граждане, претендующие на замещение должностей муниципальной службы, включенных в перечень, утвержденный пунктом 1 настоящего постановления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тановить, что муниципальный служащий, замещающий должность муниципальной службы, включенную в перечень, утвержд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ru-RU"/>
        </w:rPr>
        <w:t>форме</w: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end"/>
      </w:r>
      <w:r>
        <w:rPr>
          <w:sz w:val="26"/>
          <w:szCs w:val="26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знать утратившими силу следующие постановления администрации Покро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5.10.2009 г. № 44 «Об утверждении перечня должностей муниципальной службы администрации Покр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6.03.2013г. № 9 «О внесении изменений в постановление администрации Покровского муниципального образования от 15 октября 2009 г. № 44 «Об утверждении перечня должностей муниципальной службы администрации Покр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9.04.2013г.  № 18 «Об утверждении перечня должностей муниципальной службы, при замещении которых муниципальные служащие администрации Покров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местителю главы администрации Покровского муниципального образования, ответственному за ведение кадровой работы в администрации Покровского муниципального образования, ознакомить лиц, указанных  в Перечне, утверждённом настоящим постановлением, с настоящим   постановлением под роспись</w:t>
      </w:r>
      <w:bookmarkStart w:id="0" w:name="sub_2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6.   Настоящее постановление вступает в силу со дня его официального опубликования. </w:t>
        <w:tab/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7</w:t>
      </w:r>
      <w:r>
        <w:rPr>
          <w:sz w:val="26"/>
          <w:szCs w:val="26"/>
          <w:lang w:eastAsia="ru-RU"/>
        </w:rPr>
        <w:t xml:space="preserve">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>8.   Контроль за исполнением   настоящего      постановления    оставляю за собой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Покровского муниципальн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разования, исполняющий полномочия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главы администрации Покр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                                                                    О.А.Кает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к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9.04.2019 г. № 13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Покр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ь главы администрации</w:t>
      </w:r>
      <w:r>
        <w:rPr>
          <w:sz w:val="28"/>
          <w:szCs w:val="28"/>
        </w:rPr>
        <w:t xml:space="preserve"> Покровского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  <w:r>
        <w:rPr>
          <w:sz w:val="28"/>
          <w:szCs w:val="28"/>
        </w:rPr>
        <w:t xml:space="preserve"> Покровского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Покровского муниципальн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разования, исполняющий полномочия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главы администрации Покровского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                                                                    О.А.Кает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54:00Z</dcterms:created>
  <dc:creator>Наталья</dc:creator>
  <dc:description/>
  <cp:keywords/>
  <dc:language>en-US</dc:language>
  <cp:lastModifiedBy>Татьяна</cp:lastModifiedBy>
  <cp:lastPrinted>2017-01-31T09:43:00Z</cp:lastPrinted>
  <dcterms:modified xsi:type="dcterms:W3CDTF">2019-04-12T05:49:00Z</dcterms:modified>
  <cp:revision>8</cp:revision>
  <dc:subject/>
  <dc:title> </dc:title>
</cp:coreProperties>
</file>