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 апреля  2019  года                  № 11                                         с.Пок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анитарной очистк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 территории  Пок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вес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лучшения санитарного состояния и благоустройства территории  Покровского  муниципального образования, на основании Федерального закона от 06.10.2003 г. № 131-ФЗ «Об общих принципах  организации местного самоуправления в Российской Федерации», п.10 ч.1 статьи 3 Устава Покровского муниципального обра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ъявить месячник по санитарной очистке и благоустройству на территории Покровского муниципального  образования  Вольского  муниципального района Саратовской области  в период с 10 апреля 2019 года по 10 мая 2019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мероприятий по санитарной очистке и благоустройству территории Покровского муниципального образования на весенний период 2019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учреждений, организаций, предприятий, расположенных на территории  Покровского муниципального образования, организовать работу по санитарной очистке и благоустройству закрепленных за ними территорий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руководителям организаций, учреждений и предприятий, не вошедшим в приложение № 2, а также собственникам жилых домов, организовать уборку территорий вокруг зданий и домов до основной дороги, включая зеленую зону.</w:t>
      </w:r>
      <w:r>
        <w:rPr/>
        <w:t xml:space="preserve"> </w:t>
      </w:r>
      <w:r>
        <w:rPr>
          <w:sz w:val="28"/>
          <w:szCs w:val="28"/>
        </w:rPr>
        <w:t>Санитарной зоной считать территорию в радиусе 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ступить к осуществлению мероприятий по санитарной очистке и благоустройству территории Покровского муниципального образования                       с 10 апреля 2019 года по 10 мая 2019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 завершению мероприятий по санитарной очистке и благоустройству территории Покровского  муниципального образования в период с  10 апреля  2019 года по 10 мая  2019 года, санитарными днями на весь летний период до 31 октября 2019 года включительно, считать </w:t>
      </w:r>
      <w:r>
        <w:rPr>
          <w:b/>
          <w:bCs/>
          <w:sz w:val="28"/>
          <w:szCs w:val="28"/>
        </w:rPr>
        <w:t>вторник</w:t>
      </w:r>
      <w:r>
        <w:rPr>
          <w:sz w:val="28"/>
          <w:szCs w:val="28"/>
        </w:rPr>
        <w:t xml:space="preserve">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о дня  обнародования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7. Обнародовать настоящее постановление путем вывешивания его в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/>
          <w:szCs w:val="28"/>
        </w:rPr>
        <w:t>установленных  для обнародования местах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здание администрации, расположенное по адресу:  с.Покровка,  ул.Центральная 38В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доска объявлений,  расположенная  около   Клуба  с.Осиновка,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.Осиновка, ул. Центральная 78/3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 здание ФАП с.Труевая Маза, с.Труёвая Маза ул.Народная д.20А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- доска объявлений, расположенная около  въезда в в/ч 26285, с.Лягоши.  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 Настоящее постановление вывешивается на период 30 календарных дней: с  03 апреля 2019 года по  02 мая 2019 года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  Датой обнародования считать 03 апреля 2019 года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10. 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Сбор предложений и замечаний в случаях, установленных законодательством, осуществляется по адресу: с.Покровка ул. Центральная д.38В,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кров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                                        О.А.Ка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 постановл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министрации Пок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  02.04.2019 года  № 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и санитарной очи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кровского муниципального образования </w:t>
      </w:r>
    </w:p>
    <w:p>
      <w:pPr>
        <w:pStyle w:val="Normal"/>
        <w:jc w:val="center"/>
        <w:rPr/>
      </w:pPr>
      <w:r>
        <w:rPr/>
        <w:t>на весенний период 2019 года</w:t>
      </w:r>
    </w:p>
    <w:tbl>
      <w:tblPr>
        <w:tblW w:w="98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6"/>
        <w:gridCol w:w="2265"/>
        <w:gridCol w:w="34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борка и благоустройство территорий населенных пунктов, улиц, зеленых зон, парка «Победы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 памятника «Погибшим воинам в годы ВОВ», уборка и благоустройство территории около памятн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4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7.05.2019 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 Покровского муниципального образования: с.Покровка, с.Осиновка, с.Труёвая Маза, с.Лягош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(по согласованию)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тка несанкционирован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лок на территории Покровского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бка и  выпиловка сухих деревьев, кустарников, вывоз мусора на территории Покровского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саженцев, обустройство  цветников и клумб на территории Покровского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(сбор мусора) на берегах водоемов расположенных на территории Покровского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ограждения парка «Победы»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уличного освещения, ремонт фонар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благоустройству  населенных пунктов Покровского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кров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Покров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02.04.2019 года  № 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рриторий  Пок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организациями, учреждениями,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нитарной очистки и благоустройства 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4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предприятий и учреждени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Закреплен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кров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АП с.Покровка,</w:t>
            </w:r>
          </w:p>
          <w:p>
            <w:pPr>
              <w:pStyle w:val="Normal"/>
              <w:jc w:val="center"/>
              <w:rPr/>
            </w:pPr>
            <w:r>
              <w:rPr/>
              <w:t>МУК «ЦБС филиал  № 21 с.Покровка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около административн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У СО КЦСОН Вольского района, участок № 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сквера «Победы», площадь перед зда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«ООШ  с.Покровка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вокруг зданий школы, детского сада, зеленая зона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 культуры с.Покров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МУК «ЦКС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ритория вокруг здания Дома культуры, зеленая з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ы: Люкс, Гали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вокруг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ое отделение № 34, АТ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вдоль забора сквера до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с.Осиновка, филиал МУК «ЦКС», ФАП с.Осинов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вокруг зданий,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П с.Труевая Маза,</w:t>
            </w:r>
          </w:p>
          <w:p>
            <w:pPr>
              <w:pStyle w:val="Normal"/>
              <w:jc w:val="center"/>
              <w:rPr/>
            </w:pPr>
            <w:r>
              <w:rPr/>
              <w:t>Почтовое отделение № 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вокруг зданий, до основной дороги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кров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                                        О.А.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2:00Z</dcterms:created>
  <dc:creator>USER</dc:creator>
  <dc:description/>
  <cp:keywords/>
  <dc:language>en-US</dc:language>
  <cp:lastModifiedBy>Татьяна</cp:lastModifiedBy>
  <cp:lastPrinted>2017-02-28T14:35:00Z</cp:lastPrinted>
  <dcterms:modified xsi:type="dcterms:W3CDTF">2019-04-12T05:45:00Z</dcterms:modified>
  <cp:revision>2</cp:revision>
  <dc:subject/>
  <dc:title/>
</cp:coreProperties>
</file>