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7 декабря 2019 года  № 4/50-18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</w:rPr>
        <w:t xml:space="preserve"> (с изменениями от 31.01.2019 г. №4/38-133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41-14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5.06.2019 г. № 4/43-155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7.2019 г. № 4/44-16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6.10.2019 г. № </w:t>
      </w:r>
      <w:r>
        <w:rPr>
          <w:rFonts w:eastAsia="Calibri"/>
          <w:bCs/>
          <w:sz w:val="28"/>
          <w:szCs w:val="28"/>
        </w:rPr>
        <w:t>4/46-16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11.2019 г. №4/47-17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12.2019 г. № 4/48-17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9 г. № 4/49-177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0-180 от 27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87"/>
        <w:gridCol w:w="89"/>
        <w:gridCol w:w="623"/>
        <w:gridCol w:w="86"/>
        <w:gridCol w:w="915"/>
        <w:gridCol w:w="77"/>
        <w:gridCol w:w="778"/>
        <w:gridCol w:w="73"/>
        <w:gridCol w:w="1343"/>
        <w:gridCol w:w="216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0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7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6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6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6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1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0-180 от 27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24"/>
        <w:gridCol w:w="39"/>
        <w:gridCol w:w="815"/>
        <w:gridCol w:w="178"/>
        <w:gridCol w:w="789"/>
        <w:gridCol w:w="61"/>
        <w:gridCol w:w="1511"/>
        <w:gridCol w:w="48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7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6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6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6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1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Home</cp:lastModifiedBy>
  <cp:lastPrinted>2019-10-14T17:16:00Z</cp:lastPrinted>
  <dcterms:modified xsi:type="dcterms:W3CDTF">2019-12-29T16:44:00Z</dcterms:modified>
  <cp:revision>11</cp:revision>
  <dc:subject/>
  <dc:title/>
</cp:coreProperties>
</file>