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6 декабря 2019 года  № 4/49-17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с. Нижняя Черн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равила благоустройства территори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ижнечернавского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4.06.1998 г. № 89-ФЗ «Об отходах производства и потребления», Федеральным законом от 27.12.2018 г. № 498-ФЗ «Об ответственном обращении с животными и о внесении изменений в отдельные законодательные акты Российской Федерации», на основании ст. 3 и 21 Устава Нижнечернавского муниципального образования, Совет Нижнечернавского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авила благоустройства территор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ижнечернав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ьского муниципального района Саратовской области, утвержденные решением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жнечерна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0.10.2017 г. №4/16-60 (с изменениями от 31.01.2019 г. №4/38-130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е 1.6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абзац шестой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ращение с отходами - деятельность по сбору, накоплению, транспортированию, обработке, утилизации, обезвреживанию, размещению от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абзаце восьмом слова «</w:t>
      </w:r>
      <w:r>
        <w:rPr>
          <w:rFonts w:cs="Times New Roman" w:ascii="Times New Roman" w:hAnsi="Times New Roman"/>
          <w:sz w:val="28"/>
          <w:szCs w:val="28"/>
        </w:rPr>
        <w:t>твердых бытовых от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твердых коммунальных отходо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ункте 3.1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бытовых отходов производства и потреб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твердых коммунальных от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сл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указанными организациями и домовладельцами, а также иными производителями отходов производства и потребления самостоятельно ли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ункте 3.1.13</w:t>
      </w:r>
      <w:r>
        <w:rPr>
          <w:rFonts w:cs="Times New Roman" w:ascii="Times New Roman" w:hAnsi="Times New Roman"/>
          <w:sz w:val="28"/>
          <w:szCs w:val="28"/>
        </w:rPr>
        <w:t xml:space="preserve"> сл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быто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е 3.1.25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абзаце четвертом слова «твердых бытовых» заменить словами «твердых коммунальны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б) в абзаце шес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и бытов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абзаце седьмом слова «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бытов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абзаце двенадцатом слова «</w:t>
      </w:r>
      <w:r>
        <w:rPr>
          <w:rFonts w:cs="Times New Roman" w:ascii="Times New Roman" w:hAnsi="Times New Roman"/>
          <w:sz w:val="28"/>
          <w:szCs w:val="28"/>
        </w:rPr>
        <w:t>бытовые и производстве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3.2.8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 «При выгуле домашнего животного необходимо обеспечить уборку продуктов жизнедеятельности животного в местах и на территориях общего пользован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3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здание администрации, с. Нижняя Чернавка, ул.Пролетарская, д.32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 администрации ООО «Элита-С» - ст. Чернавка, ул. Элеваторная д. 40 (по согласованию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 Настоящее решение вывешивается на период 30 календарных дней: с 17 декабря 2019 г. по 15 января 2020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. Датой обнародования считать 17 декабря 2019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 После обнародования настоящее решение хранится в Совете  Нижнечерна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бор предложений и замечаний в случаях, установленных законодательством, осуществляется по адресу: </w:t>
      </w:r>
      <w:r>
        <w:rPr>
          <w:rFonts w:cs="Times New Roman" w:ascii="Times New Roman" w:hAnsi="Times New Roman"/>
          <w:sz w:val="28"/>
          <w:szCs w:val="28"/>
        </w:rPr>
        <w:t>с.Нижняя Чернавка, ул.Пролетарская, д.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7. Настоящее решение вступает в силу по истечение 10 дней со дня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 Разместить настоящее решение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Нижнечерна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9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Р.С.Мкртычя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">
    <w:name w:val="w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0:00Z</dcterms:created>
  <dc:creator>Home</dc:creator>
  <dc:description/>
  <cp:keywords/>
  <dc:language>en-US</dc:language>
  <cp:lastModifiedBy>ьтлр  лпл оло</cp:lastModifiedBy>
  <dcterms:modified xsi:type="dcterms:W3CDTF">2019-12-17T10:12:00Z</dcterms:modified>
  <cp:revision>14</cp:revision>
  <dc:subject/>
  <dc:title/>
</cp:coreProperties>
</file>