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5 декабря 2019 года  № 4/48-17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Нижнечернавского муниципального образования, учитывая наличие решения Вольского муниципального Собрания от 28.11.2019 года № 5/49-344 «О заключении соглашений по передаче полномочий по осуществлению муниципального земельного контроля поселениям, входящим в состав Вольского муниципального района на 2020 год», Совет Нижнечернавского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на исполнение в 2020 году органам местного самоуправления Нижнечернавского муниципального образования от Вольского муниципального района полномочие по осуществлению муниципального земельного контроля в границах Нижнечернавского муниципального образован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ить Главу Нижнечернавского муниципального образования, возглавляющего администрацию Нижнечернавского муниципального образования, на разработку текста и на подписание соглашения о передаче полномочия, указанного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Главе Нижнечернавского муниципального образования, возглавляющему администрацию Нижнечернавского муниципального образования, организовать исполнение принятого полномочия в рамках заключенно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0:00Z</dcterms:created>
  <dc:creator>Home</dc:creator>
  <dc:description/>
  <cp:keywords/>
  <dc:language>en-US</dc:language>
  <cp:lastModifiedBy>ьтлр  лпл оло</cp:lastModifiedBy>
  <dcterms:modified xsi:type="dcterms:W3CDTF">2019-12-06T13:19:00Z</dcterms:modified>
  <cp:revision>6</cp:revision>
  <dc:subject/>
  <dc:title/>
</cp:coreProperties>
</file>