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ноября 2019 года  № 4/47-17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Нижняя Черн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Нижнечернавского муниципального образования от 28 января 2013  г. № 3/23-82 «Об оплате труда работников, занятых на работах по обслуживанию Администрации Нижнечернавского муниципального образования» (с изменениями от 28.02.2013 г. №3/24-87), в соответствии со ст. 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Нижнечернавск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ж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Home</cp:lastModifiedBy>
  <cp:lastPrinted>2014-03-11T09:23:00Z</cp:lastPrinted>
  <dcterms:modified xsi:type="dcterms:W3CDTF">2019-11-14T18:09:00Z</dcterms:modified>
  <cp:revision>7</cp:revision>
  <dc:subject/>
  <dc:title/>
</cp:coreProperties>
</file>