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НИЖНЕЧЕРНАВ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3 ноября 2019 года  № 4/47-17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с.Нижняя Черна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Нижнечернав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/22-7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б оплате труда работников органов местного самоуправления Нижнечернав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Нижнечернавского муниципального образования, Совет Нижнечерна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Нижнечернав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 №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/22-7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плате труда работников органов местного самоуправления Нижнечернав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в редакции от 27 апреля 2018 года  №4/26-92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1 изложить в новой редакции согласно Приложения 1 к настоящему решен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2 изложить в новой редакции согласно Приложения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 и распространяется на правоотношения, возникшие с 01 октября 2019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Нижнечернав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Р.С.Мкртыч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ижнечернавского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11.2019 г.  №4/47-170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муниципа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в соответствии с замещаемой им должностью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2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90"/>
        <w:gridCol w:w="4032"/>
      </w:tblGrid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Р.С.Мкртычян</w:t>
      </w:r>
    </w:p>
    <w:p>
      <w:pPr>
        <w:pStyle w:val="2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ижнечернавского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11.2019 г.  №4/47-170</w:t>
      </w:r>
    </w:p>
    <w:p>
      <w:pPr>
        <w:pStyle w:val="ConsTitle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за классный чин лицу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ему должность муниципальной службы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6"/>
      </w:tblGrid>
      <w:tr>
        <w:trPr>
          <w:trHeight w:val="8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Р.С.Мкртычян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Home</cp:lastModifiedBy>
  <cp:lastPrinted>2013-03-04T20:41:00Z</cp:lastPrinted>
  <dcterms:modified xsi:type="dcterms:W3CDTF">2019-11-14T18:14:00Z</dcterms:modified>
  <cp:revision>12</cp:revision>
  <dc:subject/>
  <dc:title/>
</cp:coreProperties>
</file>