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НИЖ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 № 4/47-16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с.Нижняя Черна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Нижнечернавского муниципального образования от 26.01.2018 г. №4/22-78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1 Устава Нижнечернавского муниципального образования, Совет Ниж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к решению Совета Нижнечерна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№ 4/22-7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21.02.2018 г.  № 4/24-85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4.2018 г.  №4/26-96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к Положению о порядке предоставления и объеме гарантий осуществления полномочий выборных должностных лиц  местного самоуправления Нижнечернавского муниципального образования,  осуществляющих свои полномочия на постоянной основе,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Нижнечерна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Р.С.Мкртычя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ижнечернавского муниципального образования</w:t>
      </w:r>
    </w:p>
    <w:p>
      <w:pPr>
        <w:pStyle w:val="ConsNormal"/>
        <w:widowControl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13.11.2019 г. №4/47-169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Размер  ежемесячного денежного  вознаграждения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ных   должностных лиц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zh-CN"/>
        </w:rPr>
        <w:t>Нижнечернавског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осуществляющих  свои  полномочия  на постоянной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сно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77"/>
        <w:gridCol w:w="1743"/>
      </w:tblGrid>
      <w:tr>
        <w:trPr>
          <w:trHeight w:val="57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Наименования     должностей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Денежное вознаграждение (рублей)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 xml:space="preserve">Глава муниципального образования - Председатель     представительного  органа муниципального </w:t>
              <w:br/>
              <w:t xml:space="preserve">образования, возглавляющий местную администрацию      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318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униципального образования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С.Мкртычя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5:00Z</dcterms:created>
  <dc:creator>user</dc:creator>
  <dc:description/>
  <cp:keywords/>
  <dc:language>en-US</dc:language>
  <cp:lastModifiedBy>Home</cp:lastModifiedBy>
  <cp:lastPrinted>2013-03-04T20:41:00Z</cp:lastPrinted>
  <dcterms:modified xsi:type="dcterms:W3CDTF">2019-11-14T18:02:00Z</dcterms:modified>
  <cp:revision>121</cp:revision>
  <dc:subject/>
  <dc:title/>
</cp:coreProperties>
</file>