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ИЖНЕЧЕРНАВСКОГ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16 октября 2019 года  №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4/46-166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.Нижняя Чернавк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682" w:leader="none"/>
                <w:tab w:val="left" w:pos="5184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заключении с Вольским муниципальным районом соглашения о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уществлении полномочия на определение поставщиков (подрядчиков, исполнителей) для  муниципальных заказчиков, действующих от имени Нижнечернавского поселения, на 2020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ст. 21 Устава Нижнечернавского муниципального образования, Совет Нижнечернавского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ть на осуществление в 2020 году уполномоченному органу, полномочия которого определены решением органов местного самоуправления Вольского муниципального района, полномочие на определение поставщиков (подрядчиков, исполнителей) для муниципальных заказчиков, действующих от имени Нижнечернавского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Главе Нижнечернавского  муниципального образования, возглавляющему администрацию Нижнечернавского муниципального образования, заключить от имени Нижнечернавского муниципального образования с Вольским муниципальным районом соглашение на 2020 год об осуществлении полномочия на определение поставщиков (подрядчиков, исполнителей) для муниципальных заказчиков, действующих от имени Нижнечернавского поселения.</w:t>
      </w:r>
    </w:p>
    <w:p>
      <w:pPr>
        <w:pStyle w:val="Style21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целях осуществления полномочия,</w:t>
      </w:r>
      <w:r>
        <w:rPr>
          <w:sz w:val="28"/>
          <w:szCs w:val="28"/>
        </w:rPr>
        <w:t xml:space="preserve"> указанного в пункте 1 настоящего решения,</w:t>
      </w:r>
      <w:r>
        <w:rPr>
          <w:color w:val="000000"/>
          <w:sz w:val="28"/>
          <w:szCs w:val="28"/>
        </w:rPr>
        <w:t xml:space="preserve"> предоставлять из бюджета Нижнечернавского муниципального образования в бюджет Вольского муниципального района межбюджетные трансферты в размере, предусмотренном в решении Совета Нижнечернавского муниципального образования о бюджете на 2020 год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Нижнечернавского муниципа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публиковать настоящее решение в газете «Вольский Деловой Вестник» и разместить на официальном сайте Нижнечернавского муниципального образования в сети Интернет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Вольск.РФ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Нижнечерна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Р.С.Мкртычян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5:47:00Z</dcterms:created>
  <dc:creator>user</dc:creator>
  <dc:description/>
  <cp:keywords/>
  <dc:language>en-US</dc:language>
  <cp:lastModifiedBy>ьтлр  лпл оло</cp:lastModifiedBy>
  <cp:lastPrinted>2019-10-14T16:57:00Z</cp:lastPrinted>
  <dcterms:modified xsi:type="dcterms:W3CDTF">2019-10-18T07:43:00Z</dcterms:modified>
  <cp:revision>38</cp:revision>
  <dc:subject/>
  <dc:title/>
</cp:coreProperties>
</file>