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От 31 июля 2019 года   № 4/44-158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Нижнечернавского муниципального образования, учитывая наличие решения Вольского муниципального Собрания от 29.07.2019 года № 5/45-322 «О передаче части полномочий по решению вопросов местного значения», Совет Нижнечернав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19 году органам местного самоуправления Нижнечернавского муниципального образования от Вольского муниципального района полномочие по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утверждению подготовленной на основе схемы территориального планирования документации по планировке территории в части постановки границ территориальных зон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границ населенных пунктов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Нижнечерна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еления на кадастровый учё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Нижнечернавского муниципального образования, возглавляющего администрацию Нижнечернавского муниципального образования,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ручить Главе Нижнечернавского муниципального образования, возглавляющему администрацию Нижнечернав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Нижнечернав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Р.С.Мкртычян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color w:val="333333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9:00Z</dcterms:created>
  <dc:creator>Home</dc:creator>
  <dc:description/>
  <dc:language>en-US</dc:language>
  <cp:lastModifiedBy>User</cp:lastModifiedBy>
  <cp:lastPrinted>2018-12-05T10:16:00Z</cp:lastPrinted>
  <dcterms:modified xsi:type="dcterms:W3CDTF">2019-08-05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