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1 апреля 2019 года   № 4/41-147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  <w:tab/>
        <w:t xml:space="preserve">              с.Нижняя Черна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Нижнечернавского муниципального образования от 12.11.2005 г. № 1/1-4 (в ред. от 01.08.2008 г. № 1/37-73, от 26.10.2012 г. №3/18-60, от 01.04.2014 г. №3/39-127, от 27.04.2015 г. № 3/51-168, от 09.06.2017 г. №4/11-38, от 23.05.2018 г. №4/27-100), ст.12 Устава Нижнечернавского муниципального образования, Совет Нижнечерн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с. Нижняя Чернавка, ул.Пролетарская, д.3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12 апреля 2019 года по 11 мая 2019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2 апрел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Ниж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/41-147 от 11.04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 апреля 2019  года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Нижнечернавского муниципального образования от 12.11.2005 г. № 1/1-4 (в ред. от 01.08.2008 г. № 1/37-73, от 26.10.2012 г. №3/18-60, от 01.04.2014 г. №3/39-127, от 27.04.2015 г. № 3/51-168, от 09.06.2017 г. №4/11-38, от 23.05.2018 г. №4/27-100), </w:t>
      </w:r>
      <w:r>
        <w:rPr>
          <w:rFonts w:cs="Times New Roman" w:ascii="Times New Roman" w:hAnsi="Times New Roman"/>
          <w:sz w:val="28"/>
        </w:rPr>
        <w:t xml:space="preserve">ст.12 Устава Нижнечернавского муниципального образования Совет  Ниж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05 апреля 2019 года в 16:00 час. в Доме Культуры с.Нижняя Чернавка. В публичных слушаниях приняло участие 48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Ниж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5.04.2019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Нижнечерна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Р.С.Мкртычян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Home</cp:lastModifiedBy>
  <cp:lastPrinted>2013-01-14T18:21:00Z</cp:lastPrinted>
  <dcterms:modified xsi:type="dcterms:W3CDTF">2019-04-14T19:24:00Z</dcterms:modified>
  <cp:revision>9</cp:revision>
  <dc:subject/>
  <dc:title/>
</cp:coreProperties>
</file>