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№ 32                                             с.Нижняя Черн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Ниж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нечернав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Нижнечерна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 декабря 2015 года № 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 утверждения и ведения плана закупок товаров, работ, услуг для обеспечения муниципальных нужд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Нижнечерна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Правил формирования,  утверждения и ведения плана закупок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муниципальных нужд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8 декабря 2015 года № 46 «Об утверждении Порядка формирования, утверждения и ведения планов-графиков закупок товаров, работ, услуг для обеспечения муниципальных нужд Нижнечернавского муниципального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19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Нижнечерна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администрации Нижнечерна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07 ноября 2019 года №31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 Нижнечерна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утвержденный постановлением администрации Нижнечернавского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28 декабря 2015 года № 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Нижнечерна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главляющий Администра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Р.С.Мкртыч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ьтлр  лпл оло</cp:lastModifiedBy>
  <dcterms:modified xsi:type="dcterms:W3CDTF">2019-11-19T13:53:00Z</dcterms:modified>
  <cp:revision>12</cp:revision>
  <dc:subject/>
  <dc:title/>
</cp:coreProperties>
</file>