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7"/>
          <w:szCs w:val="27"/>
        </w:rPr>
        <w:t>НИЖНЕЧЕРНА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8 октября 2019 года   № 29                                         с. Нижняя Черна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 создании и организации системы внутреннего обеспечения соответствия требованиям антимонопольного законодательст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</w:t>
      </w:r>
      <w:r>
        <w:rPr>
          <w:sz w:val="27"/>
          <w:szCs w:val="27"/>
        </w:rPr>
        <w:t xml:space="preserve">на основании ст.30 Устава Нижнечернавского муниципального  образования,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7"/>
          <w:szCs w:val="27"/>
        </w:rPr>
        <w:t>Утвердить Положение об организации системы внутреннего обеспечения соответствия требованиям антимонопольного законодательства в администрации Нижнечернавского муниципального  образования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pacing w:val="-20"/>
          <w:sz w:val="27"/>
          <w:szCs w:val="27"/>
        </w:rPr>
        <w:t>2.</w:t>
      </w:r>
      <w:r>
        <w:rPr>
          <w:b w:val="false"/>
          <w:sz w:val="27"/>
          <w:szCs w:val="27"/>
        </w:rPr>
        <w:tab/>
      </w:r>
      <w:r>
        <w:rPr>
          <w:b w:val="false"/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 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здание администрации с. Нижняя Чернавка, ул. Пролетарская, 32;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/>
      </w:pPr>
      <w:r>
        <w:rPr>
          <w:sz w:val="27"/>
          <w:szCs w:val="27"/>
        </w:rPr>
        <w:t>- здание администрации  ООО «Элита-С» - ст. Чернавка, ул.Элеваторная д.40 (по согласованию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ывешивается на период 30 календарных дней: с 29 октября 2019 г. по 27 ноя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 Датой обнародования считать 29 октя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После обнародования настоящее постановление хранится в Администрации Нижнечернавского муницип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 Сбор предложений и замечаний в случаях, установленных законодательством, осуществляется по адресу: с.Нижняя Чернавка, ул.Пролетарская, 32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8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Нижнечернавск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зглавляющий Администрацию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Нижнечернавского муниципального образования             Р.С.Мкртычян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 xml:space="preserve">Приложение к постановлению администрации Нижнечернавского муниципального  образования 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 xml:space="preserve">от 28.10.2019 г.  № 29 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 Нижнечерна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Нижнечернавского муниципального образования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3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должностными лицами админист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Цели, задачи и принципы система обеспе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контроль за соответствием деятельност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При организации системы обеспечения антимонопольных требований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Нижнечернавского муниципального образования, которы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и специалистами администраци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К компетенции главного специалис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носятся следующие фун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выявление конфликта интересов в деятельности муниципальных  служащих администрации, разработка предложений по их исключ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консультирование муниципальных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) информирование Главы Нижнечернавского муниципального образования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Оценку эффективности организации и функционирования системы обеспечения антимонопольных требований осуществляет заместитель главы администрации, к функциям которого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В целях выявления рисков нарушения антимонопольного законодательства главный 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анализ нормативных правовых актов администрации Нижнечернавского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администрации Нижнечернавского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осуществление сбора в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администрации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567"/>
        <w:jc w:val="both"/>
        <w:rPr/>
      </w:pPr>
      <w:bookmarkStart w:id="0" w:name="Par87"/>
      <w:bookmarkEnd w:id="0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6. При выявлении рисков нарушения антимонопольного законодательства главный 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 оценку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7. На основе проведенной оценки рисков нарушения антимонопольного законодательства главный 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заместителем главы администрации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 В целях снижения рисков нарушения антимонопольного законодательства главным специалис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существление  контроля за функционированием систем в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Нижнечернавского муниципального образования, которы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Главный 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2. Заместитель главы администрации утверждает доклад не реже одного раза в год до 1 февра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Утвержденный доклад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главляющий Администрацию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жнечернавского муниципального образования             Р.С.Мкртычя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>к Положению  об организации системы внутреннего обеспеч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оответствия требованиям антимонопольного законодательства</w:t>
      </w:r>
    </w:p>
    <w:p>
      <w:pPr>
        <w:pStyle w:val="Normal"/>
        <w:autoSpaceDE w:val="false"/>
        <w:jc w:val="right"/>
        <w:rPr/>
      </w:pPr>
      <w:r>
        <w:rPr/>
        <w:t>в администрации  Нижнечернавского муниципального образова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" w:name="Par137"/>
      <w:bookmarkEnd w:id="1"/>
      <w:r>
        <w:rPr>
          <w:b/>
          <w:bCs/>
          <w:sz w:val="28"/>
          <w:szCs w:val="28"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ис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главляющий Администрацию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жнечернавского муниципального образования             Р.С.Мкртычян</w:t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>к Положению  об организации системы внутреннего обеспеч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оответствия требованиям антимонопольного законодательств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>в администрации  Нижнечернавского муниципального образования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701"/>
        <w:gridCol w:w="1843"/>
        <w:gridCol w:w="1559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озникновения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инимизации и устранению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отсутствие) остаточны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Нижнечерн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главляющий Администрацию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жнечернавского муниципального образования             Р.С.Мкртычян</w:t>
      </w:r>
    </w:p>
    <w:p>
      <w:pPr>
        <w:pStyle w:val="Normal"/>
        <w:widowControl w:val="false"/>
        <w:autoSpaceDE w:val="false"/>
        <w:ind w:left="708" w:hanging="708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basedOn w:val="Style13"/>
    <w:qFormat/>
    <w:rPr>
      <w:sz w:val="28"/>
      <w:lang w:val="en-US"/>
    </w:rPr>
  </w:style>
  <w:style w:type="character" w:styleId="Style18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A5F946CAE8C6B2AD23BF5513773DDFE1A55CB0BD349711283BE5A0B6B492D74450948C176319DA2D923w016F" TargetMode="External"/><Relationship Id="rId3" Type="http://schemas.openxmlformats.org/officeDocument/2006/relationships/hyperlink" Target="consultantplus://offline/ref=DB0A5F946CAE8C6B2AD23BF5513773DDFE1B56C809871E7343D6B05F033B133D700C5D41DE722E83A1C7200F26w018F" TargetMode="External"/><Relationship Id="rId4" Type="http://schemas.openxmlformats.org/officeDocument/2006/relationships/hyperlink" Target="consultantplus://offline/ref=DB0A5F946CAE8C6B2AD23BF5513773DDFE1B53CC08851E7343D6B05F033B133D700C5D41DE722E83A1C7200F26w018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7:00Z</dcterms:created>
  <dc:creator>Шкромада</dc:creator>
  <dc:description/>
  <cp:keywords/>
  <dc:language>en-US</dc:language>
  <cp:lastModifiedBy>ьтлр  лпл оло</cp:lastModifiedBy>
  <cp:lastPrinted>2018-04-12T12:11:00Z</cp:lastPrinted>
  <dcterms:modified xsi:type="dcterms:W3CDTF">2019-11-01T07:42:00Z</dcterms:modified>
  <cp:revision>9</cp:revision>
  <dc:subject/>
  <dc:title>ПРОЕКТ</dc:title>
</cp:coreProperties>
</file>