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7 сентября 2019 года № 27                                         с.Ниж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Нижнечернавского муниципального образования в 2019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Ниж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 1/14-27 от 04 сентября 2006 года «О порядке установления особого противопожарного режима на территории Нижнечернавского муниципального образования» (в ред. от 31.07.2012 г. №3/16-55, от 30.08.2013 г. №3/29-102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Нижнечернав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Нижнечернавского муниципального образования особый противопожарный режим с 18 сентября 2019 года по 10 ок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Ниж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здание администрации с. Нижняя Чернавка, ул. Пролетарская, 32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- здание администрации  ООО «Элита-С» - ст. Чернавка, ул.Элеваторная д.40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8 сентября 2019 г. по 17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8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7"/>
          <w:szCs w:val="27"/>
        </w:rPr>
        <w:t xml:space="preserve">Глава Нижнечернавского 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зглавляющий Администрацию Нижнечернавск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     Р.С.Мкртычян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Нижнечернавского муниципального образования от 17.09.2019 года № 27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Ниж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ижнечерна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Нижнечерна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Ниж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Нижнечернавского муниципального образования </w:t>
      </w:r>
      <w:r>
        <w:rPr>
          <w:rStyle w:val="Paragraph"/>
          <w:sz w:val="27"/>
          <w:szCs w:val="27"/>
        </w:rPr>
        <w:t>(телефон (84593) 6-54-49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зглавляющий Администрацию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7"/>
          <w:szCs w:val="27"/>
        </w:rPr>
        <w:t>Нижнечернавского муниципального образования                   Р.С.Мкртычян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3:00Z</dcterms:created>
  <dc:creator>Lenovo User</dc:creator>
  <dc:description/>
  <cp:keywords/>
  <dc:language>en-US</dc:language>
  <cp:lastModifiedBy>ьтлр  лпл оло</cp:lastModifiedBy>
  <cp:lastPrinted>2011-07-19T10:42:00Z</cp:lastPrinted>
  <dcterms:modified xsi:type="dcterms:W3CDTF">2019-10-01T07:14:00Z</dcterms:modified>
  <cp:revision>5</cp:revision>
  <dc:subject/>
  <dc:title> </dc:title>
</cp:coreProperties>
</file>