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От 09 сентября 2019 года    №25                                      с.Нижняя Черна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роприятий по санитарной очистке и благоустройству территории Нижнечернавского муниципального образования в осенний период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Нижнечернавского муниципального образования, в целях дальнейшего улучшения санитарного состояния и благоустройства территории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вести мероприятия по санитарной очистке и благоустройству территории Нижнечернавского муниципального образования с 10 сентября 2019 года по 10 октября 2019 года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план мероприятий по санитарной очистке и благоустройству территории Нижнечернавского муниципального образования в осенний период 2019 года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9 года среду и пятниц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расположенных на территории Нижнечерна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Главному специалисту администрации Нижнечернавского муниципального образования Мироновой Г.Н. еженедельно по пятницам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Нижнечерна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Нижняя Чернавка, ул. Пролетарская, 32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 ООО «Элита-С» - ст. Чернавка, ул. Элеваторная д. 40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10 сентября 2019 года по 09 октября 2019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942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0 сентября 2019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Пролетарская, 32, здание администр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ющий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 Р.С.Мкртыч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25 от 09.09.2019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и Ниж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ий период 2019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09"/>
        <w:gridCol w:w="3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0 октября 2019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9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благоустройство территории кладбищ, подъездных путей к ним (сбор и вывоз мусора, ремонт огра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сентября 2019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9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Нижнечернавского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ющий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Нижнечернавского муниципального образования № 25 от 09.09.2019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ижнечернавского муниципального образования за организациями, предприятиями,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нитарной очистки и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предприятия,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чернав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администрации Нижнечернавского муниципального образования</w:t>
            </w:r>
          </w:p>
        </w:tc>
      </w:tr>
      <w:tr>
        <w:trPr>
          <w:trHeight w:val="1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с.Нижняя 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школы, ул.Центральная с.Н.Чернавка, трасса от остановки до начала села Н.Чернавка (левая сторона), с.Н.Чернавка ул.Воровского от здания школы до дома №51, территория у здания детского сада, территория в районе домов № 61-62 по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К ЦКС «Дом Культуры с.Н.Черна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Дома Культуры, территория вдоль трассы от Дома Культуры до дома № 63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 СО Вольская РБ «Нижнечернавская амбулатор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у здания больницы, ул.Пролетарская с.Н.Чернавка, трасса от остановки до кладбища (правая сторона), территория у реки от моста до ул.Советская д.6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чтовой связи с.Нижняя 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поч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СО ЦСЗН Вольского рай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 районе ШГРП № 2 по ул.Центральная в с.Н.Чернавка, территория, прилегающая к памятникам воинам, погибшим в годы ВОВ, территория вдоль трассы Вольск-Черкасское от здания Дома Культуры до дома № 61 ул.Советская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ок ООО «Вольсктеплоэнерг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котельной по ул.Центральная д.111/2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ВЭ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трансформаторов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АО «Газпром газораспределение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ГРП по ул.Пролетарская с.Н.Черна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91"/>
        <w:gridCol w:w="53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ОУ ДОТ с.Н.Черн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хоккейной короб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ГУП СО  «Облводоресур»-«Воль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водонапорных башен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угачевхлебопроду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ям ЗАО «Пугачевхлебопродукт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ЖД ПЧ-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ж/д вокзала ст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ФХ «Веде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к зерносклада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рофи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возле здания маслоцеха по ул.Центральная № д.111/1 с.Н.Чернав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г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у здания магазин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Торнадо» ИП Пачур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Курене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цкая К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скакова Л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новалов О.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здания магаз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главляющий Администраци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 Р.С.Мкрты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0:00Z</dcterms:created>
  <dc:creator>User</dc:creator>
  <dc:description/>
  <cp:keywords/>
  <dc:language>en-US</dc:language>
  <cp:lastModifiedBy>ьтлр  лпл оло</cp:lastModifiedBy>
  <cp:lastPrinted>2012-10-10T17:25:00Z</cp:lastPrinted>
  <dcterms:modified xsi:type="dcterms:W3CDTF">2019-09-17T11:00:00Z</dcterms:modified>
  <cp:revision>63</cp:revision>
  <dc:subject/>
  <dc:title/>
</cp:coreProperties>
</file>